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Критерии и показатели при аттестации на квалификационные категории</w:t>
      </w:r>
    </w:p>
    <w:p>
      <w:pPr>
        <w:pStyle w:val="Heading"/>
        <w:rPr>
          <w:szCs w:val="28"/>
        </w:rPr>
      </w:pPr>
      <w:r>
        <w:rPr>
          <w:szCs w:val="28"/>
        </w:rPr>
        <w:t>педагогических работников  дошкольных образовательных учреждений 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лжности </w:t>
      </w:r>
      <w:r>
        <w:rPr>
          <w:b/>
          <w:sz w:val="28"/>
          <w:szCs w:val="28"/>
        </w:rPr>
        <w:t xml:space="preserve">«воспитатель», «воспитатель осетинского языка», «музыкальный руковод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ктор по физической культур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                                                           </w:t>
            </w:r>
            <w:r>
              <w:rPr>
                <w:b/>
                <w:sz w:val="24"/>
                <w:szCs w:val="24"/>
              </w:rPr>
              <w:t>Муратова Людмила Алексе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7.11.1963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, какое учреждение закончил, год окончания   </w:t>
            </w:r>
            <w:r>
              <w:rPr>
                <w:b/>
                <w:sz w:val="24"/>
                <w:szCs w:val="24"/>
              </w:rPr>
              <w:t>средне-специально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удермесское педагогическое училищ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984 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полное наименование учреждения)          </w:t>
            </w: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комбинированного вида № 30 «Родничок» г. Моздока Республики Северная Осетия - Ал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реподаваемый предмет)                                      </w:t>
            </w: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                                                  </w:t>
            </w:r>
            <w:r>
              <w:rPr>
                <w:b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                                                        </w:t>
            </w:r>
            <w:r>
              <w:rPr>
                <w:b/>
                <w:sz w:val="24"/>
                <w:szCs w:val="24"/>
              </w:rPr>
              <w:t>26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валификационной категории, дата присвоения      </w:t>
            </w:r>
            <w:r>
              <w:rPr>
                <w:b/>
                <w:color w:val="000000"/>
                <w:sz w:val="24"/>
                <w:szCs w:val="24"/>
              </w:rPr>
              <w:t>первая квалификационная категория, 14.02.2016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кую категорию претендует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9"/>
        <w:gridCol w:w="32"/>
        <w:gridCol w:w="15"/>
        <w:gridCol w:w="3395"/>
        <w:gridCol w:w="115"/>
        <w:gridCol w:w="19"/>
        <w:gridCol w:w="22"/>
        <w:gridCol w:w="1684"/>
        <w:gridCol w:w="287"/>
        <w:gridCol w:w="7"/>
        <w:gridCol w:w="417"/>
        <w:gridCol w:w="6"/>
        <w:gridCol w:w="703"/>
        <w:gridCol w:w="292"/>
        <w:gridCol w:w="6"/>
        <w:gridCol w:w="1119"/>
        <w:gridCol w:w="6"/>
        <w:gridCol w:w="422"/>
        <w:gridCol w:w="276"/>
        <w:gridCol w:w="20"/>
        <w:gridCol w:w="552"/>
        <w:gridCol w:w="6"/>
        <w:gridCol w:w="853"/>
        <w:gridCol w:w="6"/>
        <w:gridCol w:w="270"/>
        <w:gridCol w:w="864"/>
        <w:gridCol w:w="1133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6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 вклад в повышение качества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методов обучения и воспитания и продуктивного использования новых образовательных технолог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овых  образовательных технологий 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 образовательной организации, об использовании совре</w:t>
              <w:softHyphen/>
              <w:t xml:space="preserve">менных образовательных технологий в образовательном процессе, подтверждаемый  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м конспектов не менее 3-х образовательных мероприятий (занятий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>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отдельных элементов, </w:t>
            </w:r>
            <w:r>
              <w:rPr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sz w:val="24"/>
                <w:szCs w:val="24"/>
              </w:rPr>
              <w:t>ых элементов разных технолог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целостной системы.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Муратовой Л.А. от 21.03.2022г. об использовании современных образовательных технологий в образовательном процессе на уровне целостной системы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Моя малая Родина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.Конспект НОД «О правах играя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Эта волшебная соль»,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</w:t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Рецензия № 75 от 23.03.2022г.</w:t>
              </w:r>
            </w:hyperlink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информационно-технологической компетентности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правка руководителя об использовании ИКТ в деятельности воспитателя; перечень используемых ресурсов, ссылки н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урсы, размещенные в сети Интерне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б-страницу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ичный сайт и т.п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т ИКТ в образовательном процессе, использует интернет, создает презентации (буклеты,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яется активным членом Интернет сообщества педагогов, имеет личный сайт,</w:t>
            </w:r>
            <w:r>
              <w:rPr>
                <w:sz w:val="24"/>
                <w:szCs w:val="24"/>
                <w:lang w:eastAsia="ar-SA"/>
              </w:rPr>
              <w:t xml:space="preserve"> веб-страницу ДОУ</w:t>
            </w:r>
            <w:r>
              <w:rPr>
                <w:sz w:val="24"/>
                <w:szCs w:val="24"/>
              </w:rPr>
              <w:t xml:space="preserve"> и т.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48 от 21.03.2022г.  об активном использовании ИКТ, СОТ и ТСО в деятельности воспитателя Муратовой Л.А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54 от 21.03.2022г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диплом об участии во Всероссийском тестировании 2018,</w:t>
              </w:r>
            </w:hyperlink>
            <w:r>
              <w:rPr>
                <w:sz w:val="22"/>
                <w:szCs w:val="22"/>
              </w:rPr>
              <w:t xml:space="preserve"> 4.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криншоты страниц</w:t>
              </w:r>
            </w:hyperlink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и инновационной деятельности, в работе стажировочных площадок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каз об участ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4"/>
                <w:szCs w:val="24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Инф. письмо Управления оценки качества образования и контроля за деят-тью гос. власти от 26.09.2019г. № 13-58-61/13-9994,</w:t>
              </w:r>
            </w:hyperlink>
          </w:p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Приказ МОиН РСО-А от 17.09.2019г. № 824 О проведении апробации Концепции мониторинга качества дошкольного образования и приложение к нему,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Справка заведующей МБДОУ № 30 «Родничок» № 59 от </w:t>
              </w:r>
              <w:r>
                <w:rPr>
                  <w:rStyle w:val="InternetLink"/>
                  <w:sz w:val="24"/>
                  <w:szCs w:val="24"/>
                </w:rPr>
                <w:t>21.03.2022г</w:t>
              </w:r>
              <w:r>
                <w:rPr>
                  <w:rStyle w:val="InternetLink"/>
                  <w:sz w:val="22"/>
                  <w:szCs w:val="22"/>
                </w:rPr>
                <w:t xml:space="preserve"> об участии воспитателя Муратовой Л.А. во внутреннем мониторинге качества образования.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Федеральный реестр</w:t>
              </w:r>
            </w:hyperlink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развивающей предметно-пространствен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особенностях  организации предметно-развивающей среды в ДО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и  групповых и других помещений, демонстрирующие организацию жизненного пространства </w:t>
            </w:r>
            <w:r>
              <w:rPr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 предметно-пространственная среда построена в соответствии образовательной программы дошкольного образования, виден творческий подход педагога в ее построении.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вающая предметно-пространственная среда построена в 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иден авторский подход педагога.</w:t>
            </w:r>
            <w:r>
              <w:rPr>
                <w:b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Муратовой Л.А. от 21.03.2022г. об особенностях  авторского подхода в организации предметно-развивающей среды в ДОУ с фотографиями  групповых и других помещений, демонстрирующие организацию жизненного пространства воспитанников</w:t>
              </w:r>
            </w:hyperlink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форм сотрудничества с семьям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нформационный отчет аттестуемог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заверенный руководителем</w:t>
            </w:r>
            <w:r>
              <w:rPr>
                <w:sz w:val="24"/>
                <w:szCs w:val="24"/>
                <w:lang w:val="ru-RU" w:eastAsia="ru-RU"/>
              </w:rPr>
              <w:t xml:space="preserve"> образовательной организации, об использовании современных форм сотрудничества с семьями воспитанников. Планы, конспекты, сценарии мероприятий, совместных проектов(3-5)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зодически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истеме, творческ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Муратовой Л.А. от 21.03.2022г. о систематическом использовании современных форм сотрудничества с семьями воспитанников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 xml:space="preserve">План работы с родителями в подготовительной  группе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Квест-игра с  родителями «Ищем колобка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Развлечение с родителями «День Матери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Физкультурное развлечение с родителями «Скажем вирусу нет»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Физкультурный досуг с родителями «Чистота залог здоровья»</w:t>
              </w:r>
            </w:hyperlink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творческой, спортивной деятельности  воспитанников в мероприятиях различных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муницип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регион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о всероссийских мероприятия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диплом Всероссийского конкурса Саракаев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диплом Всероссийского конкурса Султанов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51 от 21.03.2022г., подтверждающая участие воспитанников в конкурсах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Бронзовый сертификат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Диплом Всероссийской олимпиады Шаргородская</w:t>
              </w:r>
            </w:hyperlink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0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34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ность повышения квалифик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о 72 часов, проблемно-ориентированные семинары, веб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УЗе по профилю, или обучение в аспирантур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 xml:space="preserve">.КПК Финансовая грамотность 72,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2.КПК Применение ИКТ в работе педагога 72, 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3.КПК Инклюзивное образование с детьми ОВЗ 144,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4.КПК Первая помощь 16, 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5.КПК Первая помощь 18,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6.КПК Профилактика коронавируса гриппа ОРВИ 18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7.КПК Оказание первой помощи 36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Сертификат Основы здорового питания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Лицензия ВШДА</w:t>
              </w:r>
            </w:hyperlink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0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и поощрения</w:t>
            </w:r>
          </w:p>
        </w:tc>
      </w:tr>
      <w:tr>
        <w:trPr>
          <w:trHeight w:val="13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ды за успехи в профессиональной 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на уровне образовательного учреждения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муниципального уровн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регионального  уровня, отраслевые 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Грамота ДОУ, 2018г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Грамота ДОУ, 2020г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Диплом ДОУ, 2019г.</w:t>
              </w:r>
            </w:hyperlink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0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>
          <w:trHeight w:val="7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мастер-классы на  методических объединениях, курсах повышения квалификации, научно-практических конференциях, педагогических чтениях, семинарах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, по форме: год,  тема, уровень и тема мероприятия; программы мероприятий, справки организаторов мероприятий и т.д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Муратовой Л.А. от 21.03.2022г о выступлениях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Справка МБДОУ 68 от 21.03.2022</w:t>
              </w:r>
            </w:hyperlink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методические и учебно-методические публикации, в том числе  интернет-публ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материалов (методических разработок, статей, пособий, видеозанятий, презентаций и др. ЭОР)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, с указанием вида публикации, названия, выходных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интернет-публикацию.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 публикации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5 публикаций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публикац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Муратовой Л.А. от 21.03.2022г.  с указанием вида публикации, названия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сертификаты о публикациях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рецензии о публикациях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Рецензия № 75 от 23.03.2022г.</w:t>
              </w:r>
            </w:hyperlink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19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работа: работа в статусе руководителя методического объединения, творческой группы, тьютора, апробатора новых учебно- методических комплексов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отзывы методистов методической службы соответствующего уровня о качестве работы в аттестационный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Отзыв о работе творческой группы МБДОУ № 47 от 21.03.202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аттестационной комиссии и т.д.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hyperlink r:id="rId46">
              <w:r>
                <w:rPr>
                  <w:rStyle w:val="InternetLink"/>
                  <w:sz w:val="22"/>
                  <w:szCs w:val="22"/>
                  <w:lang w:eastAsia="en-US"/>
                </w:rPr>
                <w:t>Приказ заведующей МБДОУ № 30 «Родничок» И.В. Тогузовой от 27.08.2020г № 103,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hyperlink r:id="rId47">
              <w:r>
                <w:rPr>
                  <w:rStyle w:val="InternetLink"/>
                  <w:sz w:val="22"/>
                  <w:szCs w:val="22"/>
                  <w:lang w:eastAsia="en-US"/>
                </w:rPr>
                <w:t>Приказ заведующей МБДОУ № 30 «Родничок» И.В. Тогузовой от 01.10.2020г № 16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3. </w:t>
            </w:r>
            <w:hyperlink r:id="rId48">
              <w:r>
                <w:rPr>
                  <w:rStyle w:val="InternetLink"/>
                  <w:sz w:val="22"/>
                  <w:szCs w:val="22"/>
                  <w:lang w:eastAsia="en-US"/>
                </w:rPr>
                <w:t>Диплом члена методического совета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Копи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 планировани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продуктов педагогическ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, подтверждающая участие в разработке содержания основной  образовательной программы  образовательной организации, заверенная руководител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6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и другие продукты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вует в разработке основной образовательной программы дошкольного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Справка заведующей МБДОУ № 30 № 62 от 21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план использования здоровьесберегающих технологий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план с включением регионального компонента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проект «Я-маленький гражданин»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риказ УО АМС Моздокского района от 17.05.2019г № 141,</w:t>
              </w:r>
            </w:hyperlink>
            <w:r>
              <w:rPr>
                <w:sz w:val="22"/>
                <w:szCs w:val="22"/>
              </w:rPr>
              <w:t xml:space="preserve"> 2.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56 от 21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67 от 21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69 от 21.03.2022г.,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риказ УО АМС Моздокского района от 21.06.2021г. №19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                     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74 от 23.03.2022г.,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дагогический работник набирает:</w:t>
      </w:r>
    </w:p>
    <w:p>
      <w:pPr>
        <w:pStyle w:val="Normal"/>
        <w:rPr/>
      </w:pPr>
      <w:r>
        <w:rPr>
          <w:sz w:val="24"/>
          <w:szCs w:val="24"/>
        </w:rPr>
        <w:t>от  40 баллов и более – высшая квалификационная категория;</w:t>
      </w:r>
    </w:p>
    <w:p>
      <w:pPr>
        <w:pStyle w:val="Normal"/>
        <w:rPr/>
      </w:pPr>
      <w:r>
        <w:rPr>
          <w:sz w:val="24"/>
          <w:szCs w:val="24"/>
        </w:rPr>
        <w:t xml:space="preserve">от 20 баллов до 39 баллов – первая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>мене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>
          <w:sz w:val="24"/>
          <w:szCs w:val="24"/>
          <w:lang w:val="ru-RU"/>
        </w:rPr>
      </w:pPr>
      <w:r>
        <w:rPr>
          <w:rStyle w:val="Style20"/>
          <w:sz w:val="24"/>
          <w:szCs w:val="24"/>
          <w:shd w:fill="auto" w:val="clear"/>
        </w:rPr>
        <w:t>*</w:t>
      </w:r>
      <w:r>
        <w:rPr>
          <w:rStyle w:val="Style20"/>
          <w:b w:val="false"/>
          <w:sz w:val="24"/>
          <w:szCs w:val="24"/>
          <w:shd w:fill="auto" w:val="clear"/>
        </w:rPr>
        <w:t>Творческий</w:t>
      </w:r>
      <w:r>
        <w:rPr>
          <w:sz w:val="24"/>
          <w:szCs w:val="24"/>
        </w:rPr>
        <w:t xml:space="preserve"> подход предусматривает целесообразное, эстетическое, креативное оформление развивающей предметно- пространственной среды.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/>
      </w:pPr>
      <w:r>
        <w:rPr>
          <w:rStyle w:val="Style20"/>
          <w:sz w:val="24"/>
          <w:szCs w:val="24"/>
          <w:shd w:fill="auto" w:val="clear"/>
          <w:lang w:val="ru-RU"/>
        </w:rPr>
        <w:t>**</w:t>
      </w:r>
      <w:r>
        <w:rPr>
          <w:rStyle w:val="Style20"/>
          <w:b w:val="false"/>
          <w:sz w:val="24"/>
          <w:szCs w:val="24"/>
          <w:shd w:fill="auto" w:val="clear"/>
        </w:rPr>
        <w:t>Авторский</w:t>
      </w:r>
      <w:r>
        <w:rPr>
          <w:sz w:val="24"/>
          <w:szCs w:val="24"/>
        </w:rPr>
        <w:t xml:space="preserve"> подход предусматривает включение в развивающую предметно-пространственную среду собственных разработок аттестуемого (развивающие модули, дидактические игры, пособия и пр.).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за </w:t>
      </w:r>
      <w:r>
        <w:rPr>
          <w:sz w:val="24"/>
          <w:szCs w:val="24"/>
          <w:lang w:val="ru-RU"/>
        </w:rPr>
        <w:t>последний меж</w:t>
      </w:r>
      <w:r>
        <w:rPr>
          <w:sz w:val="24"/>
          <w:szCs w:val="24"/>
        </w:rPr>
        <w:t>аттестационный период.</w:t>
      </w:r>
    </w:p>
    <w:p>
      <w:pPr>
        <w:pStyle w:val="1"/>
        <w:shd w:fill="auto" w:val="clear"/>
        <w:tabs>
          <w:tab w:val="clear" w:pos="708"/>
          <w:tab w:val="left" w:pos="8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аттестуемого может быть представлен одним документом, включающим все пункты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/>
      </w:pPr>
      <w:r>
        <w:rPr>
          <w:sz w:val="24"/>
          <w:szCs w:val="24"/>
        </w:rPr>
        <w:t>Муратова Людмила Алексеевна  набрала 46 баллов по критериям и показателям при аттестации на квалификационные категории педагогических работников дошкольных образовательных учреждений Республики Северная Осетия – Алания по должности «воспитатель».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аведующая</w:t>
      </w:r>
    </w:p>
    <w:p>
      <w:pPr>
        <w:pStyle w:val="Normal"/>
        <w:ind w:left="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ДОУ № 30 «Родничок»_________________И.В. Тогузова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48;&#1085;&#1092;&#1086;&#1088;&#1084;&#1072;&#1094;&#1080;&#1086;&#1085;&#1085;&#1099;&#1081;%20&#1086;&#1090;&#1095;&#1077;&#1090;%20&#1054;&#1073;&#1088;&#1072;&#1079;&#1086;&#1074;&#1072;&#1090;&#1077;&#1083;&#1100;&#1085;&#1099;&#1077;%20&#1090;&#1077;&#1093;&#1085;&#1086;&#1083;&#1086;&#1075;&#1080;&#1080;.PDF" TargetMode="External"/><Relationship Id="rId3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52;&#1086;&#1103;%20&#1084;&#1072;&#1083;&#1072;&#1103;%20&#1056;&#1086;&#1076;&#1080;&#1085;&#1072;.PDF" TargetMode="External"/><Relationship Id="rId4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54;%20&#1087;&#1088;&#1072;&#1074;&#1072;&#1093;%20&#1080;&#1075;&#1088;&#1072;&#1103;.PDF" TargetMode="External"/><Relationship Id="rId5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69;&#1090;&#1072;%20&#1074;&#1086;&#1083;&#1096;&#1077;&#1073;&#1085;&#1072;&#1103;%20&#1089;&#1086;&#1083;&#1100;.PDF" TargetMode="External"/><Relationship Id="rId6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6;&#1077;&#1094;&#1077;&#1085;&#1079;&#1080;&#1103;%20&#8470;%2075%20&#1086;&#1090;%2023.03.2022.PDF" TargetMode="External"/><Relationship Id="rId7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%20&#1082;&#1086;&#1084;&#1087;&#1077;&#1090;&#1077;&#1085;&#1090;&#1085;&#1086;&#1089;&#1090;&#1080;%20&#1087;&#1077;&#1076;&#1072;&#1075;&#1086;&#1075;&#1072;/&#1057;&#1087;&#1088;&#1072;&#1074;&#1082;&#1072;%2048%20&#1086;&#1090;%2021.03.2022.PDF" TargetMode="External"/><Relationship Id="rId8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%20&#1082;&#1086;&#1084;&#1087;&#1077;&#1090;&#1077;&#1085;&#1090;&#1085;&#1086;&#1089;&#1090;&#1080;%20&#1087;&#1077;&#1076;&#1072;&#1075;&#1086;&#1075;&#1072;/&#1057;&#1087;&#1088;&#1072;&#1074;&#1082;&#1072;%2054%20&#1086;&#1090;%2021.03.2022.PDF" TargetMode="External"/><Relationship Id="rId9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%20&#1082;&#1086;&#1084;&#1087;&#1077;&#1090;&#1077;&#1085;&#1090;&#1085;&#1086;&#1089;&#1090;&#1080;%20&#1087;&#1077;&#1076;&#1072;&#1075;&#1086;&#1075;&#1072;/&#1044;&#1080;&#1087;&#1083;&#1086;&#1084;%20&#1048;&#1050;&#1058;%20&#1090;&#1077;&#1089;&#1090;&#1080;&#1088;&#1086;&#1074;&#1072;&#1085;&#1080;&#1077;.pdf" TargetMode="External"/><Relationship Id="rId10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%20&#1082;&#1086;&#1084;&#1087;&#1077;&#1090;&#1077;&#1085;&#1090;&#1085;&#1086;&#1089;&#1090;&#1080;%20&#1087;&#1077;&#1076;&#1072;&#1075;&#1086;&#1075;&#1072;/&#1089;&#1082;&#1088;&#1080;&#1085;&#1096;&#1086;&#1090;&#1099;%20&#1089;&#1090;&#1088;&#1072;&#1085;&#1080;&#1094;.PDF" TargetMode="External"/><Relationship Id="rId11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5;&#1088;&#1080;&#1082;&#1072;&#1079;%20&#1056;&#1086;&#1089;&#1086;&#1073;&#1088;&#1085;&#1072;&#1076;&#1079;&#1086;&#1088;&#1072;%20&#1086;&#1090;%2026.09.19.pdf" TargetMode="External"/><Relationship Id="rId12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5;&#1088;&#1080;&#1082;&#1072;&#1079;%20&#1052;&#1054;%20&#1056;&#1057;&#1054;%20824%20&#1086;&#1090;%2017.09.19.pdf" TargetMode="External"/><Relationship Id="rId13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7;&#1087;&#1088;&#1072;&#1074;&#1082;&#1072;%2059%20&#1086;&#1090;%2021.03.2022.PDF" TargetMode="External"/><Relationship Id="rId14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60;&#1077;&#1076;&#1077;&#1088;&#1072;&#1083;&#1100;&#1085;&#1099;&#1081;%20&#1088;&#1077;&#1077;&#1089;&#1090;&#1088;%20&#1042;&#1089;&#1077;&#1088;&#1086;&#1089;&#1089;&#1080;&#1081;&#1089;&#1082;&#1072;&#1103;%20&#1082;&#1085;&#1080;&#1075;&#1072;%20&#1087;&#1086;&#1095;&#1077;&#1090;&#1072;.pdf" TargetMode="External"/><Relationship Id="rId15" Type="http://schemas.openxmlformats.org/officeDocument/2006/relationships/hyperlink" Target="../in/1.1.4%20&#1055;&#1086;&#1089;&#1090;&#1088;&#1086;&#1077;&#1085;&#1080;&#1077;%20&#1088;&#1072;&#1079;&#1074;&#1080;&#1074;&#1072;&#1102;&#1097;&#1077;&#1081;%20&#1087;&#1088;&#1077;&#1076;&#1084;&#1077;&#1090;&#1085;&#1086;-&#1087;&#1088;&#1086;&#1089;&#1090;&#1088;&#1072;&#1085;&#1089;&#1090;&#1074;&#1077;&#1085;&#1085;&#1086;&#1081;%20&#1089;&#1088;&#1077;&#1076;&#1099;/&#1048;&#1085;&#1092;&#1086;&#1088;&#1084;&#1072;&#1094;&#1080;&#1086;&#1085;&#1085;&#1099;&#1081;%20&#1086;&#1090;&#1095;&#1077;&#1090;%20&#1055;&#1088;&#1077;&#1076;&#1084;&#1077;&#1090;&#1085;&#1086;-&#1087;&#1088;&#1086;&#1089;&#1090;&#1088;&#1072;&#1085;&#1089;&#1090;&#1074;&#1077;&#1085;&#1085;&#1072;&#1103;%20&#1089;&#1088;&#1077;&#1076;&#1072;.PDF" TargetMode="External"/><Relationship Id="rId16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48;&#1085;&#1092;&#1086;&#1088;&#1084;&#1072;&#1094;&#1080;&#1086;&#1085;&#1085;&#1099;&#1081;%20&#1086;&#1090;&#1095;&#1077;&#1090;%20&#1057;&#1086;&#1090;&#1088;&#1091;&#1076;&#1085;&#1080;&#1095;&#1077;&#1089;&#1090;&#1074;&#1086;%20&#1089;%20&#1089;&#1077;&#1084;&#1100;&#1103;&#1084;&#1080;.PDF" TargetMode="External"/><Relationship Id="rId17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55;&#1083;&#1072;&#1085;%20&#1088;&#1072;&#1073;&#1086;&#1090;&#1099;%20&#1089;%20&#1088;&#1086;&#1076;&#1080;&#1090;&#1077;&#1083;&#1103;&#1084;&#1080;.PDF" TargetMode="External"/><Relationship Id="rId18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50;&#1074;&#1077;&#1089;&#1090;-&#1080;&#1075;&#1088;&#1072;%20&#1089;%20&#1088;&#1086;&#1076;&#1080;&#1090;&#1077;&#1083;&#1103;&#1084;&#1080;%20&#1048;&#1097;&#1077;&#1084;%20&#1082;&#1086;&#1083;&#1086;&#1073;&#1082;&#1072;.PDF" TargetMode="External"/><Relationship Id="rId19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56;&#1072;&#1079;&#1074;&#1083;&#1077;&#1095;&#1077;&#1085;&#1080;&#1077;%20&#1089;%20&#1088;&#1086;&#1076;&#1080;&#1090;&#1077;&#1083;&#1103;&#1084;&#1080;%20&#1044;&#1077;&#1085;&#1100;%20&#1084;&#1072;&#1090;&#1077;&#1088;&#1080;.PDF" TargetMode="External"/><Relationship Id="rId20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60;&#1080;&#1079;%20&#1088;&#1072;&#1079;&#1074;&#1083;&#1077;&#1095;&#1077;&#1085;&#1080;&#1077;%20&#1089;%20&#1088;&#1086;&#1076;&#1080;&#1090;&#1077;&#1083;&#1103;&#1084;&#1080;%20&#1057;&#1082;&#1072;&#1078;&#1077;&#1084;%20&#1074;&#1080;&#1088;&#1091;&#1089;&#1091;%20&#1085;&#1077;&#1090;.PDF" TargetMode="External"/><Relationship Id="rId21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60;&#1080;&#1079;%20&#1076;&#1086;&#1089;&#1091;&#1075;%20&#1063;&#1080;&#1089;&#1090;&#1086;&#1090;&#1072;%20-%20&#1079;&#1072;&#1083;&#1086;&#1075;%20&#1079;&#1076;&#1086;&#1088;&#1086;&#1074;&#1100;&#1103;.PDF" TargetMode="External"/><Relationship Id="rId22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52;&#1091;&#1088;&#1072;&#1090;&#1086;&#1074;&#1072;%20&#1057;&#1072;&#1088;&#1072;&#1082;&#1072;&#1077;&#1074;&#1072;.pdf" TargetMode="External"/><Relationship Id="rId23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52;&#1091;&#1088;&#1072;&#1090;&#1086;&#1074;&#1072;%20&#1057;&#1091;&#1083;&#1090;&#1072;&#1085;&#1086;&#1074;&#1072;.pdf" TargetMode="External"/><Relationship Id="rId24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57;&#1087;&#1088;&#1072;&#1074;&#1082;&#1072;%2051%20&#1086;&#1090;%2021.03.2022.PDF" TargetMode="External"/><Relationship Id="rId25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41;&#1088;&#1086;&#1085;&#1079;&#1086;&#1074;&#1099;&#1081;%20&#1089;&#1077;&#1088;&#1090;&#1080;&#1092;&#1080;&#1082;&#1072;&#1090;.pdf" TargetMode="External"/><Relationship Id="rId26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44;&#1080;&#1087;&#1083;&#1086;&#1084;%20&#1064;&#1072;&#1088;&#1075;&#1086;&#1088;&#1086;&#1076;&#1089;&#1082;&#1072;&#1103;.pdf" TargetMode="External"/><Relationship Id="rId27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.pdf" TargetMode="External"/><Relationship Id="rId28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.pdf" TargetMode="External"/><Relationship Id="rId29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.pdf" TargetMode="External"/><Relationship Id="rId30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.pdf" TargetMode="External"/><Relationship Id="rId31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.pdf" TargetMode="External"/><Relationship Id="rId32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.pdf" TargetMode="External"/><Relationship Id="rId33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.pdf" TargetMode="External"/><Relationship Id="rId34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7;&#1077;&#1088;&#1090;&#1080;&#1092;&#1080;&#1082;&#1072;&#1090;%20&#1087;&#1080;&#1090;&#1072;&#1085;&#1080;&#1077;.PDF" TargetMode="External"/><Relationship Id="rId35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1;&#1080;&#1094;&#1077;&#1085;&#1079;&#1080;&#1103;%20&#1042;&#1064;&#1044;&#1040;.pdf" TargetMode="External"/><Relationship Id="rId36" Type="http://schemas.openxmlformats.org/officeDocument/2006/relationships/hyperlink" Target="../in/1.3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43;&#1088;&#1072;&#1084;&#1086;&#1090;&#1072;%202018.PDF" TargetMode="External"/><Relationship Id="rId37" Type="http://schemas.openxmlformats.org/officeDocument/2006/relationships/hyperlink" Target="../in/1.3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43;&#1088;&#1072;&#1084;&#1086;&#1090;&#1072;%202020.PDF" TargetMode="External"/><Relationship Id="rId38" Type="http://schemas.openxmlformats.org/officeDocument/2006/relationships/hyperlink" Target="../in/1.3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44;&#1080;&#1087;&#1083;&#1086;&#1084;%202019.PDF" TargetMode="External"/><Relationship Id="rId39" Type="http://schemas.openxmlformats.org/officeDocument/2006/relationships/hyperlink" Target="../in/2.1%20&#1042;&#1099;&#1089;&#1090;&#1091;&#1087;&#1083;&#1077;&#1085;&#1080;&#1103;,%20&#1084;&#1072;&#1089;&#1090;&#1077;&#1088;%20&#1082;&#1083;&#1072;&#1089;&#1089;&#1099;%20&#1085;&#1072;%20&#1084;&#1077;&#1090;&#1086;&#1076;&#1086;&#1073;&#1098;&#1077;&#1076;&#1080;&#1085;&#1077;&#1085;&#1080;&#1103;&#1093;,%20&#1050;&#1055;&#1050;,%20&#1085;&#1072;&#1091;&#1095;&#1085;&#1086;-&#1087;&#1088;&#1072;&#1072;&#1082;&#1090;&#1080;&#1095;&#1077;&#1089;&#1082;&#1080;&#1093;%20&#1082;&#1086;&#1085;&#1092;&#1077;&#1088;&#1077;&#1085;&#1094;&#1080;&#1103;&#1093;%20&#1080;%20&#1076;&#1088;/&#1048;&#1085;&#1092;&#1086;&#1088;&#1084;&#1072;&#1094;&#1080;&#1086;&#1085;&#1085;&#1099;&#1081;%20&#1086;&#1090;&#1095;&#1077;&#1090;%20&#1042;&#1099;&#1089;&#1090;&#1091;&#1087;&#1083;&#1077;&#1085;&#1080;&#1103;,%20&#1084;&#1072;&#1089;&#1090;&#1077;&#1088;-&#1082;&#1083;&#1072;&#1089;&#1089;&#1099;%20&#1080;%20&#1076;&#1088;..PDF" TargetMode="External"/><Relationship Id="rId40" Type="http://schemas.openxmlformats.org/officeDocument/2006/relationships/hyperlink" Target="../in/2.1%20&#1042;&#1099;&#1089;&#1090;&#1091;&#1087;&#1083;&#1077;&#1085;&#1080;&#1103;,%20&#1084;&#1072;&#1089;&#1090;&#1077;&#1088;%20&#1082;&#1083;&#1072;&#1089;&#1089;&#1099;%20&#1085;&#1072;%20&#1084;&#1077;&#1090;&#1086;&#1076;&#1086;&#1073;&#1098;&#1077;&#1076;&#1080;&#1085;&#1077;&#1085;&#1080;&#1103;&#1093;,%20&#1050;&#1055;&#1050;,%20&#1085;&#1072;&#1091;&#1095;&#1085;&#1086;-&#1087;&#1088;&#1072;&#1072;&#1082;&#1090;&#1080;&#1095;&#1077;&#1089;&#1082;&#1080;&#1093;%20&#1082;&#1086;&#1085;&#1092;&#1077;&#1088;&#1077;&#1085;&#1094;&#1080;&#1103;&#1093;%20&#1080;%20&#1076;&#1088;/&#1057;&#1087;&#1088;&#1072;&#1074;&#1082;&#1072;%2068%20&#1086;&#1090;%2021.03.2022.PDF" TargetMode="External"/><Relationship Id="rId41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48;&#1085;&#1092;&#1086;&#1088;&#1084;&#1072;&#1094;&#1080;&#1086;&#1085;&#1085;&#1099;&#1081;%20&#1086;&#1090;&#1095;&#1077;&#1090;%20&#1053;&#1072;&#1091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.PDF" TargetMode="External"/><Relationship Id="rId42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57;&#1074;&#1080;&#1076;&#1077;&#1090;&#1077;&#1083;&#1100;&#1089;&#1090;&#1074;&#1072;%20&#1086;%20&#1087;&#1091;&#1073;&#1083;&#1080;&#1082;&#1072;&#1094;&#1080;&#1080;.pdf" TargetMode="External"/><Relationship Id="rId43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88;&#1077;&#1094;&#1077;&#1085;&#1079;&#1080;&#1080;%20&#1086;%20&#1087;&#1091;&#1073;&#1083;&#1080;&#1082;&#1072;&#1094;&#1080;&#1103;&#1093;.pdf" TargetMode="External"/><Relationship Id="rId44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56;&#1077;&#1094;&#1077;&#1085;&#1079;&#1080;&#1103;%20&#8470;%2075%20&#1086;&#1090;%2023.03.2022.PDF" TargetMode="External"/><Relationship Id="rId45" Type="http://schemas.openxmlformats.org/officeDocument/2006/relationships/hyperlink" Target="../in/3.1%20&#1054;&#1088;&#1075;&#1072;&#1085;&#1080;&#1079;&#1072;&#1094;&#1080;&#1086;&#1085;&#1085;&#1086;-&#1084;&#1077;&#1090;&#1086;&#1076;&#1080;&#1095;&#1077;&#1089;&#1082;&#1072;&#1103;%20&#1088;&#1072;&#1073;&#1086;&#1090;&#1072;/&#1054;&#1090;&#1079;&#1099;&#1074;%20&#1086;%20&#1088;&#1072;&#1073;&#1086;&#1090;&#1077;%20&#1090;&#1074;&#1086;&#1088;&#1095;&#1077;&#1089;&#1082;&#1086;&#1081;%20&#1075;&#1088;&#1091;&#1087;&#1087;&#1099;.PDF" TargetMode="External"/><Relationship Id="rId46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/&#1055;&#1088;&#1080;&#1082;&#1072;&#1079;%20&#1052;&#1041;&#1044;&#1054;&#1059;%20&#8470;%20103%20&#1086;&#1090;%2027.08.2020.PDF" TargetMode="External"/><Relationship Id="rId47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/&#1055;&#1088;&#1080;&#1082;&#1072;&#1079;%20&#1052;&#1041;&#1044;&#1054;&#1059;%20&#8470;%20161%20&#1086;&#1090;%2001.10.2020.PDF" TargetMode="External"/><Relationship Id="rId48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/&#1063;&#1083;&#1077;&#1085;%20&#1084;&#1077;&#1090;&#1086;&#1076;&#1080;&#1095;&#1077;&#1089;&#1082;&#1086;&#1075;&#1086;%20&#1089;&#1086;&#1074;&#1077;&#1090;&#1072;.pdf" TargetMode="External"/><Relationship Id="rId49" Type="http://schemas.openxmlformats.org/officeDocument/2006/relationships/hyperlink" Target="../in/3.3%20&#1059;&#1095;&#1072;&#1089;&#1090;&#1080;&#1077;%20&#1074;%20&#1088;&#1072;&#1079;&#1088;&#1072;&#1073;&#1086;&#1090;&#1082;&#1077;%20&#1084;&#1077;&#1090;&#1086;&#1076;&#1080;&#1095;&#1077;&#1089;&#1082;&#1086;&#1075;&#1086;%20&#1089;&#1086;&#1087;&#1088;&#1086;&#1074;&#1086;&#1078;&#1076;&#1077;&#1085;&#1080;&#1103;%20&#1086;&#1073;&#1088;%20&#1087;&#1088;&#1086;&#1094;&#1077;&#1089;&#1089;&#1072;/&#1057;&#1087;&#1088;&#1072;&#1074;&#1082;&#1072;%2062%20&#1086;&#1090;%2021.03.2022.PDF" TargetMode="External"/><Relationship Id="rId50" Type="http://schemas.openxmlformats.org/officeDocument/2006/relationships/hyperlink" Target="../in/3.3%20&#1059;&#1095;&#1072;&#1089;&#1090;&#1080;&#1077;%20&#1074;%20&#1088;&#1072;&#1079;&#1088;&#1072;&#1073;&#1086;&#1090;&#1082;&#1077;%20&#1084;&#1077;&#1090;&#1086;&#1076;&#1080;&#1095;&#1077;&#1089;&#1082;&#1086;&#1075;&#1086;%20&#1089;&#1086;&#1087;&#1088;&#1086;&#1074;&#1086;&#1078;&#1076;&#1077;&#1085;&#1080;&#1103;%20&#1086;&#1073;&#1088;%20&#1087;&#1088;&#1086;&#1094;&#1077;&#1089;&#1089;&#1072;/&#1055;&#1083;&#1072;&#1085;%20&#1080;&#1089;&#1087;&#1086;&#1083;&#1100;&#1079;&#1086;&#1074;&#1072;&#1085;&#1080;&#1103;%20&#1079;&#1076;&#1086;&#1088;&#1086;&#1074;&#1100;&#1077;&#1089;&#1073;&#1077;&#1088;&#1077;&#1075;&#1072;&#1102;&#1097;&#1080;&#1093;%20&#1090;&#1077;&#1093;&#1085;&#1086;&#1083;&#1086;&#1075;&#1080;&#1081;.PDF" TargetMode="External"/><Relationship Id="rId51" Type="http://schemas.openxmlformats.org/officeDocument/2006/relationships/hyperlink" Target="../in/3.3%20&#1059;&#1095;&#1072;&#1089;&#1090;&#1080;&#1077;%20&#1074;%20&#1088;&#1072;&#1079;&#1088;&#1072;&#1073;&#1086;&#1090;&#1082;&#1077;%20&#1084;&#1077;&#1090;&#1086;&#1076;&#1080;&#1095;&#1077;&#1089;&#1082;&#1086;&#1075;&#1086;%20&#1089;&#1086;&#1087;&#1088;&#1086;&#1074;&#1086;&#1078;&#1076;&#1077;&#1085;&#1080;&#1103;%20&#1086;&#1073;&#1088;%20&#1087;&#1088;&#1086;&#1094;&#1077;&#1089;&#1089;&#1072;/&#1055;&#1083;&#1072;&#1085;%20&#1089;%20&#1074;&#1082;&#1083;&#1102;&#1095;&#1077;&#1085;&#1080;&#1077;%20&#1088;&#1077;&#1075;&#1080;&#1086;&#1085;&#1072;&#1083;&#1100;&#1085;&#1086;&#1075;&#1086;%20&#1082;&#1086;&#1084;&#1087;&#1086;&#1085;&#1077;&#1085;&#1090;&#1072;.PDF" TargetMode="External"/><Relationship Id="rId52" Type="http://schemas.openxmlformats.org/officeDocument/2006/relationships/hyperlink" Target="../in/3.3%20&#1059;&#1095;&#1072;&#1089;&#1090;&#1080;&#1077;%20&#1074;%20&#1088;&#1072;&#1079;&#1088;&#1072;&#1073;&#1086;&#1090;&#1082;&#1077;%20&#1084;&#1077;&#1090;&#1086;&#1076;&#1080;&#1095;&#1077;&#1089;&#1082;&#1086;&#1075;&#1086;%20&#1089;&#1086;&#1087;&#1088;&#1086;&#1074;&#1086;&#1078;&#1076;&#1077;&#1085;&#1080;&#1103;%20&#1086;&#1073;&#1088;%20&#1087;&#1088;&#1086;&#1094;&#1077;&#1089;&#1089;&#1072;/&#1055;&#1088;&#1086;&#1077;&#1082;&#1090;%20&#1071;-&#1084;&#1072;&#1083;&#1077;&#1085;&#1100;&#1082;&#1080;&#1081;%20&#1075;&#1088;&#1072;&#1078;&#1076;&#1072;&#1085;&#1080;&#1085;.PDF" TargetMode="External"/><Relationship Id="rId53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87;&#1088;&#1080;&#1082;&#1072;&#1079;%20&#1059;&#1054;%20&#1040;&#1052;&#1057;%20&#1052;&#1086;&#1079;&#1076;%20141%20&#1086;&#1090;%2017.05.19.PDF" TargetMode="External"/><Relationship Id="rId54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56%20&#1086;&#1090;%2021.03.2022.PDF" TargetMode="External"/><Relationship Id="rId55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67%20&#1086;&#1090;%2021.03.2022.PDF" TargetMode="External"/><Relationship Id="rId56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69%20&#1086;&#1090;%2021.03.2022.PDF" TargetMode="External"/><Relationship Id="rId57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87;&#1088;&#1080;&#1082;&#1072;&#1079;%20&#1059;&#1054;%20&#1040;&#1052;&#1057;%20&#1052;&#1086;&#1079;&#1076;%20192%20&#1086;&#1090;%2021.06.21.pdf" TargetMode="External"/><Relationship Id="rId58" Type="http://schemas.openxmlformats.org/officeDocument/2006/relationships/hyperlink" Target="../in/&#1057;&#1087;&#1088;&#1072;&#1074;&#1082;&#1072;%20&#1052;&#1041;&#1044;&#1054;&#1059;%2074%20&#1086;&#1090;%2023.03.2022.PDF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WWW</dc:creator>
  <dc:description/>
  <cp:keywords/>
  <dc:language>en-US</dc:language>
  <cp:lastModifiedBy>User</cp:lastModifiedBy>
  <cp:lastPrinted>2022-03-28T11:18:00Z</cp:lastPrinted>
  <dcterms:modified xsi:type="dcterms:W3CDTF">2022-03-28T11:53:00Z</dcterms:modified>
  <cp:revision>20</cp:revision>
  <dc:subject/>
  <dc:title>Приложение № 1</dc:title>
</cp:coreProperties>
</file>