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                                                </w:t>
            </w:r>
            <w:r>
              <w:rPr>
                <w:b/>
                <w:sz w:val="24"/>
                <w:szCs w:val="24"/>
              </w:rPr>
              <w:t>Элесханова Айшат Расул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2.08.1978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какое учреждение закончил, год окончания  </w:t>
            </w:r>
            <w:r>
              <w:rPr>
                <w:b/>
                <w:sz w:val="24"/>
                <w:szCs w:val="24"/>
              </w:rPr>
              <w:t>средне профессиональн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икавказское педагогическое училище №1, 1997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полное наименование учреждения)          </w:t>
            </w: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омбинированного вида № 30 «Родничок» г. Моздока Республики Северная Осетия - Ал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еподаваемый предмет)                                      </w:t>
            </w: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                                                  </w:t>
            </w:r>
            <w:r>
              <w:rPr>
                <w:b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                                                        </w:t>
            </w:r>
            <w:r>
              <w:rPr>
                <w:b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кационной категории, дата присвоения    </w:t>
            </w:r>
            <w:r>
              <w:rPr>
                <w:b/>
                <w:color w:val="000000"/>
                <w:sz w:val="24"/>
                <w:szCs w:val="24"/>
              </w:rPr>
              <w:t xml:space="preserve">первая квалификационная категория,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2.2016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ую категорию претендует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12"/>
        <w:gridCol w:w="32"/>
        <w:gridCol w:w="15"/>
        <w:gridCol w:w="3398"/>
        <w:gridCol w:w="115"/>
        <w:gridCol w:w="19"/>
        <w:gridCol w:w="1706"/>
        <w:gridCol w:w="287"/>
        <w:gridCol w:w="424"/>
        <w:gridCol w:w="709"/>
        <w:gridCol w:w="289"/>
        <w:gridCol w:w="136"/>
        <w:gridCol w:w="992"/>
        <w:gridCol w:w="428"/>
        <w:gridCol w:w="276"/>
        <w:gridCol w:w="17"/>
        <w:gridCol w:w="555"/>
        <w:gridCol w:w="856"/>
        <w:gridCol w:w="279"/>
        <w:gridCol w:w="854"/>
        <w:gridCol w:w="1133"/>
      </w:tblGrid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Элесхановой А.Р. от 21.03.2022г. об использовании современных образовательных технологий в образовательном процессе на уровне целостной системы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.Конспект НОД «Веселое путешествие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Моя дружная семья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Путешествие в город Считалово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Путешествие в страну «Математика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рецензия МБДОУ № 100 от 30.03.2022г.</w:t>
              </w:r>
            </w:hyperlink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равка руководителя об использовании ИКТ в деятельности воспитателя; перечень используемых ресурсов, ссылки н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ы, размещенные в сети Интерне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страницу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ичный сайт и т.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77 от 30.03.2022г.  об активном использовании ИКТ, СОТ и ТСО в деятельности воспитателя Элесхановой А.Р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83 от 30.03.2022г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криншоты страниц</w:t>
              </w:r>
            </w:hyperlink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инновационной деятельности, в работе стажировочных площадо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Инф. письмо Управления оценки качества образования и контроля за деят-тью гос. власти от 26.09.2019г. № 13-58-61/13-9994,</w:t>
              </w:r>
            </w:hyperlink>
          </w:p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риказ МОиН РСО-А от 17.09.2019г. № 824 О проведении апробации Концепции мониторинга качества дошкольного образования и приложение к нему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Справка заведующей МБДОУ № 30 «Родничок» № 87 от </w:t>
              </w:r>
              <w:r>
                <w:rPr>
                  <w:rStyle w:val="InternetLink"/>
                  <w:sz w:val="24"/>
                  <w:szCs w:val="24"/>
                </w:rPr>
                <w:t>30.03.2022г</w:t>
              </w:r>
              <w:r>
                <w:rPr>
                  <w:rStyle w:val="InternetLink"/>
                  <w:sz w:val="22"/>
                  <w:szCs w:val="22"/>
                </w:rPr>
                <w:t xml:space="preserve"> об участии воспитателя Элесхановой А.Р. во внутреннем мониторинге качества образования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Федеральный реестр</w:t>
              </w:r>
            </w:hyperlink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Элесхановой А.Р. от 21.03.2022г. об особенностях  творческого подхода в организации предметно-развивающей среды в ДОУ с фотографиями  групповых и других помещений, демонстрирующие организацию жизненного пространства воспитанников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Элесхановой А.Р. от 21.03.2022г. о систематическом использовании современных форм сотрудничества с семьями воспитанников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План работы с родителями старшей группы № 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Поиграем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Вместе весело шагать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Брейн-ринг с родителями «Край родной»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80 от 21.03.2022г., подтверждающая участие воспитанников в конкурсах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диплом ССИИТ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диплом ССИИТ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сертификат ССИИТ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48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 xml:space="preserve">КПК Методика обучения финансовой грамотности 72, 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 xml:space="preserve">2.КПК Применение ИКТ в работе педагога 72, 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3.КПК Инклюзивное образование с детьми ОВЗ 72,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4.КПК Профилактика коронавируса гриппа ОРВИ 18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 xml:space="preserve">5.КПК Доврачебная помощь 18,  6.КПК Оказание первой помощи 36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7.КПК Первая помощь 16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8.КПК Первая помощь 18,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9.КПК Первая помощь 3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Лицензия ВШДА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Грамота ДОУ от 2022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Диплом ДОУ от 2019г.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Элесхановой А.Р. от 21.03.2022г о выступлениях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94 от 21.03.2022г., подтверждающая выступления</w:t>
              </w:r>
            </w:hyperlink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Элесхановой А.Р. от 21.03.2022г.  с указанием вида публикации, названия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Сертификат Няня.РФ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Скриншот журнала Няня РФ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свидетельства о публикации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рецензии методических разработок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рецензия МБДОУ № 100 от 30.03.2022г.</w:t>
              </w:r>
            </w:hyperlink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Отзыв о работе творческой группы 99 от 30.03.2022г.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45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01.10.2020г №161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46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27.08.2021г № 102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Справка заведующей МБДОУ № 30 № 92 от 30.03.2022г.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лан мероприятий на самоизоляции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лан по здоровьесберегающим технологиям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план к 75-летию победы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проект Украсим землю цветами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17.05.2019г № 141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21.06.2021г. № 19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85 от 30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93 от 30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95 от 30.03.2022г.,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                   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97 от 30.03.2022г.,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/>
      </w:pPr>
      <w:r>
        <w:rPr>
          <w:sz w:val="24"/>
          <w:szCs w:val="24"/>
        </w:rPr>
        <w:t>Элесханова Айшат Расуловна набрала 41 балл по критериям и показателям при аттестации на квалификационные категории педагогических работников дошкольных образовательных учреждений Республики Северная Осетия – Алания по должности «воспитатель»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ведующая</w:t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№ 30 «Родничок»_________________И.В. Тогузова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48;&#1085;&#1092;&#1086;&#1088;&#1084;&#1072;&#1094;&#1080;&#1086;&#1085;&#1085;&#1099;&#1081;%20&#1086;&#1095;&#1077;&#1090;%20&#1053;&#1086;&#1074;&#1099;&#1077;%20&#1090;&#1077;&#1093;&#1085;&#1086;&#1083;&#1086;&#1075;&#1080;&#1080;.PDF" TargetMode="External"/><Relationship Id="rId3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42;&#1077;&#1089;&#1077;&#1083;&#1086;&#1077;%20&#1087;&#1091;&#1090;&#1077;&#1096;&#1077;&#1089;&#1090;&#1074;&#1080;&#1077;.PDF" TargetMode="External"/><Relationship Id="rId4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2;&#1086;&#1103;%20&#1076;&#1088;&#1091;&#1078;&#1085;&#1103;%20&#1089;&#1077;&#1084;&#1100;&#1103;.PDF" TargetMode="External"/><Relationship Id="rId5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5;&#1091;&#1090;&#1077;&#1096;&#1077;&#1089;&#1090;&#1074;&#1080;&#1077;%20&#1074;%20&#1075;&#1086;&#1088;&#1086;&#1076;%20&#1057;&#1095;&#1080;&#1090;&#1072;&#1083;&#1086;&#1074;&#1086;.PDF" TargetMode="External"/><Relationship Id="rId6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5;&#1091;&#1090;&#1077;&#1096;&#1077;&#1089;&#1090;&#1074;&#1080;&#1077;%20&#1074;%20&#1089;&#1090;&#1088;&#1072;&#1085;&#1091;%20&#1052;&#1072;&#1090;&#1077;&#1084;&#1072;&#1090;&#1080;&#1082;&#1072;.PDF" TargetMode="External"/><Relationship Id="rId7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6;&#1077;&#1094;&#1077;&#1085;&#1079;&#1080;&#1103;%20&#1052;&#1041;&#1044;&#1054;&#1059;%20100%20&#1086;&#1090;%2030.03.2022.PDF" TargetMode="External"/><Relationship Id="rId8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90;&#1077;&#1093;&#1085;&#1086;&#1083;&#1086;&#1075;&#1080;&#1081;/&#1057;&#1087;&#1088;&#1072;&#1074;&#1082;&#1072;%20&#1052;&#1041;&#1044;&#1054;&#1059;%2077%20&#1086;&#1090;%2030.03.2022.PDF" TargetMode="External"/><Relationship Id="rId9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90;&#1077;&#1093;&#1085;&#1086;&#1083;&#1086;&#1075;&#1080;&#1081;/&#1057;&#1087;&#1088;&#1072;&#1074;&#1082;&#1072;%20&#1052;&#1041;&#1044;&#1054;&#1059;%2083%20&#1086;&#1090;%2030.03.2022.PDF" TargetMode="External"/><Relationship Id="rId10" Type="http://schemas.openxmlformats.org/officeDocument/2006/relationships/hyperlink" Target="../in/1.1.2%20&#1059;&#1088;&#1086;&#1074;&#1077;&#1085;&#1100;%20&#1089;&#1092;&#1086;&#1088;&#1084;&#1080;&#1088;&#1086;&#1074;&#1072;&#1085;&#1085;&#1086;&#1089;&#1090;&#1080;%20&#1048;&#1050;&#1058;%20&#1090;&#1077;&#1093;&#1085;&#1086;&#1083;&#1086;&#1075;&#1080;&#1081;/&#1057;&#1082;&#1088;&#1080;&#1085;&#1096;&#1086;&#1090;&#1099;%20&#1089;&#1090;&#1088;&#1072;&#1085;&#1080;&#1094;.PDF" TargetMode="External"/><Relationship Id="rId11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6;&#1086;&#1089;&#1086;&#1073;&#1088;&#1085;&#1072;&#1076;&#1079;&#1086;&#1088;&#1072;%20&#1086;&#1090;%2026.09.19.pdf" TargetMode="External"/><Relationship Id="rId12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2;&#1054;%20&#1056;&#1057;&#1054;%20824%20&#1086;&#1090;%2017.09.19.pdf" TargetMode="External"/><Relationship Id="rId13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7;&#1087;&#1088;&#1072;&#1074;&#1082;&#1072;%20&#1052;&#1041;&#1044;&#1054;&#1059;%2087%20&#1086;&#1090;%2030.03.2022.PDF" TargetMode="External"/><Relationship Id="rId14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60;&#1077;&#1076;&#1077;&#1088;&#1072;&#1083;&#1100;&#1085;&#1099;&#1081;%20&#1088;&#1077;&#1077;&#1089;&#1090;&#1088;%20&#1042;&#1089;&#1077;&#1088;&#1086;&#1089;&#1089;&#1080;&#1081;&#1089;&#1082;&#1072;&#1103;%20&#1082;&#1085;&#1080;&#1075;&#1072;%20&#1087;&#1086;&#1095;&#1077;&#1090;&#1072;.pdf" TargetMode="External"/><Relationship Id="rId15" Type="http://schemas.openxmlformats.org/officeDocument/2006/relationships/hyperlink" Target="../in/1.1.4%20&#1055;&#1086;&#1089;&#1090;&#1088;&#1086;&#1077;&#1085;&#1080;&#1077;%20&#1087;&#1088;&#1077;&#1076;&#1084;&#1077;&#1090;&#1085;&#1086;%20&#1087;&#1088;&#1086;&#1089;&#1090;&#1088;&#1072;&#1085;&#1089;&#1090;&#1074;&#1077;&#1085;&#1085;&#1086;&#1081;%20&#1089;&#1088;&#1077;&#1076;&#1099;/&#1048;&#1085;&#1092;&#1086;&#1088;&#1084;&#1072;&#1094;&#1080;&#1086;&#1085;&#1085;&#1099;&#1081;%20&#1086;&#1090;&#1095;&#1077;&#1090;%20&#1055;&#1088;&#1077;&#1076;&#1084;&#1077;&#1090;&#1085;&#1086;-&#1087;&#1088;&#1086;&#1089;&#1090;&#1088;&#1072;&#1085;&#1089;&#1090;&#1074;&#1077;&#1085;&#1085;&#1072;&#1103;%20&#1089;&#1088;&#1077;&#1076;&#1072;.PDF" TargetMode="External"/><Relationship Id="rId16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/&#1048;&#1085;&#1092;&#1086;&#1088;&#1084;&#1072;&#1094;&#1080;&#1086;&#1085;&#1085;&#1099;&#1081;%20&#1086;&#1090;&#1095;&#1077;&#1090;%20&#1057;&#1086;&#1090;&#1088;&#1091;&#1076;&#1085;&#1080;&#1095;&#1077;&#1089;&#1090;&#1074;&#1086;%20&#1089;%20&#1089;&#1077;&#1084;&#1100;&#1103;&#1084;&#1080;.PDF" TargetMode="External"/><Relationship Id="rId17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/&#1055;&#1083;&#1072;&#1085;%20&#1088;&#1072;&#1073;&#1086;&#1090;&#1099;%20&#1089;%20&#1088;&#1086;&#1076;&#1080;&#1090;&#1077;&#1083;&#1103;&#1084;&#1080;.PDF" TargetMode="External"/><Relationship Id="rId18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/&#1060;&#1080;&#1079;%20&#1088;&#1072;&#1079;&#1074;&#1083;&#1077;&#1095;&#1077;&#1085;&#1080;&#1077;%20&#1089;%20&#1088;&#1086;&#1076;&#1080;&#1090;&#1077;&#1083;&#1089;&#1084;&#1080;%20&#1055;&#1086;&#1080;&#1075;&#1088;&#1072;&#1077;&#1084;.PDF" TargetMode="External"/><Relationship Id="rId19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/&#1060;&#1080;&#1079;%20&#1088;&#1072;&#1079;&#1074;&#1083;&#1077;&#1095;&#1077;&#1085;&#1080;&#1077;%20&#1089;%20&#1088;&#1086;&#1076;&#1080;&#1090;&#1077;&#1083;&#1103;&#1084;&#1080;%20&#1042;&#1084;&#1077;&#1089;&#1090;&#1077;%20&#1074;&#1077;&#1089;&#1077;&#1083;&#1086;%20&#1096;&#1072;&#1075;&#1072;&#1090;&#1100;.PDF" TargetMode="External"/><Relationship Id="rId20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/&#1041;&#1088;&#1077;&#1081;&#1085;-&#1088;&#1080;&#1085;&#1075;%20&#1089;%20&#1088;&#1086;&#1076;&#1080;&#1090;&#1077;&#1083;&#1103;&#1084;&#1080;%20&#1050;&#1088;&#1072;&#1081;%20&#1088;&#1086;&#1076;&#1085;&#1086;&#1081;.PDF" TargetMode="External"/><Relationship Id="rId21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7;&#1087;&#1088;&#1072;&#1074;&#1082;&#1072;%20&#1052;&#1041;&#1044;&#1054;&#1059;%2080%20&#1086;&#1090;%2030.03.2022.PDF" TargetMode="External"/><Relationship Id="rId22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69;&#1083;&#1077;&#1089;&#1093;&#1072;&#1085;&#1086;&#1074;&#1072;%20&#1041;&#1083;&#1080;&#1085;&#1086;&#1074;&#1072;.pdf" TargetMode="External"/><Relationship Id="rId23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69;&#1083;&#1077;&#1089;&#1093;&#1072;&#1085;&#1086;&#1074;&#1072;%20&#1055;&#1086;&#1090;&#1072;&#1087;&#1086;&#1074;&#1072;.pdf" TargetMode="External"/><Relationship Id="rId24" Type="http://schemas.openxmlformats.org/officeDocument/2006/relationships/hyperlink" Target="../in/1.1.6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&#1074;&#1086;&#1089;&#1087;&#1080;&#1090;&#1072;&#1085;&#1085;&#1080;&#1082;&#1086;&#1074;/&#1057;&#1077;&#1088;&#1090;&#1080;&#1092;&#1080;&#1082;&#1072;&#1090;%20&#1057;&#1057;&#1048;&#1048;&#1058;.PDF" TargetMode="External"/><Relationship Id="rId25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6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7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8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29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30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31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32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50;&#1055;&#1050;.pdf" TargetMode="External"/><Relationship Id="rId33" Type="http://schemas.openxmlformats.org/officeDocument/2006/relationships/hyperlink" Target="../in/1.2%20&#1057;&#1080;&#1089;&#1090;&#1077;&#1084;&#1072;&#1090;&#1080;&#1095;&#1085;&#1086;&#1089;&#1090;&#1100;%20&#1087;&#1086;&#1074;&#1099;&#1096;&#1077;&#1085;&#1080;&#1103;%20&#1082;&#1074;&#1072;&#1083;&#1080;&#1092;&#1080;&#1082;&#1072;&#1094;&#1080;&#1080;/&#1051;&#1080;&#1094;&#1077;&#1085;&#1079;&#1080;&#1103;%20&#1042;&#1064;&#1044;&#1040;.pdf" TargetMode="External"/><Relationship Id="rId34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3;&#1088;&#1072;&#1084;&#1086;&#1090;&#1072;%20&#1044;&#1054;&#1059;,%202022.PDF" TargetMode="External"/><Relationship Id="rId35" Type="http://schemas.openxmlformats.org/officeDocument/2006/relationships/hyperlink" Target="../in/1.3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4;&#1080;&#1087;&#1083;&#1086;&#1084;%20&#1044;&#1054;&#1059;,%202019.PDF" TargetMode="External"/><Relationship Id="rId36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82;&#1091;&#1088;&#1089;&#1072;&#1093;%20&#1050;&#1055;&#1050;%20&#1080;&#1076;&#1088;/&#1048;&#1085;&#1092;&#1086;&#1088;&#1084;&#1072;&#1094;&#1080;&#1086;&#1085;&#1085;&#1099;&#1081;%20&#1086;&#1090;&#1095;&#1077;&#1090;%20&#1042;&#1099;&#1089;&#1090;&#1091;&#1087;&#1083;&#1077;&#1085;&#1080;&#1103;.PDF" TargetMode="External"/><Relationship Id="rId37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82;&#1091;&#1088;&#1089;&#1072;&#1093;%20&#1050;&#1055;&#1050;%20&#1080;&#1076;&#1088;/&#1057;&#1087;&#1088;&#1072;&#1074;&#1082;&#1072;%20&#1052;&#1041;&#1044;&#1054;&#1059;%2094%20&#1086;&#1090;%2030.03.2022.PDF" TargetMode="External"/><Relationship Id="rId38" Type="http://schemas.openxmlformats.org/officeDocument/2006/relationships/hyperlink" Target="../in/2.2%20&#1053;&#1072;&#1091;&#1095;&#1085;&#1086;-&#1084;&#1077;&#1090;&#1086;&#1076;&#1080;&#1095;&#1077;&#1089;&#1082;&#1080;&#1077;%20&#1080;&#1091;&#1095;&#1077;&#1073;&#1085;&#1086;-&#1084;&#1077;&#1090;&#1086;&#1076;&#1080;&#1095;&#1077;&#1089;&#1082;&#1080;&#1077;%20&#1087;&#1091;&#1073;&#1083;&#1080;&#1082;&#1072;&#1094;&#1080;&#1080;/&#1048;&#1085;&#1092;&#1086;&#1088;&#1084;&#1072;&#1094;&#1080;&#1086;&#1085;&#1085;&#1099;&#1081;%20&#1086;&#1090;&#1095;&#1077;&#1090;%20&#1055;&#1091;&#1073;&#1083;&#1080;&#1082;&#1072;&#1094;&#1080;&#1080;.PDF" TargetMode="External"/><Relationship Id="rId39" Type="http://schemas.openxmlformats.org/officeDocument/2006/relationships/hyperlink" Target="../in/2.2%20&#1053;&#1072;&#1091;&#1095;&#1085;&#1086;-&#1084;&#1077;&#1090;&#1086;&#1076;&#1080;&#1095;&#1077;&#1089;&#1082;&#1080;&#1077;%20&#1080;&#1091;&#1095;&#1077;&#1073;&#1085;&#1086;-&#1084;&#1077;&#1090;&#1086;&#1076;&#1080;&#1095;&#1077;&#1089;&#1082;&#1080;&#1077;%20&#1087;&#1091;&#1073;&#1083;&#1080;&#1082;&#1072;&#1094;&#1080;&#1080;/&#1057;&#1077;&#1088;&#1090;&#1080;&#1092;&#1080;&#1082;&#1072;&#1090;%20&#1101;&#1083;&#1077;&#1089;&#1093;&#1072;&#1085;&#1086;&#1074;&#1072;.pdf" TargetMode="External"/><Relationship Id="rId40" Type="http://schemas.openxmlformats.org/officeDocument/2006/relationships/hyperlink" Target="../in/2.2%20&#1053;&#1072;&#1091;&#1095;&#1085;&#1086;-&#1084;&#1077;&#1090;&#1086;&#1076;&#1080;&#1095;&#1077;&#1089;&#1082;&#1080;&#1077;%20&#1080;&#1091;&#1095;&#1077;&#1073;&#1085;&#1086;-&#1084;&#1077;&#1090;&#1086;&#1076;&#1080;&#1095;&#1077;&#1089;&#1082;&#1080;&#1077;%20&#1087;&#1091;&#1073;&#1083;&#1080;&#1082;&#1072;&#1094;&#1080;&#1080;/&#1057;&#1082;&#1088;&#1080;&#1085;&#1096;&#1086;&#1090;%20&#1078;&#1091;&#1088;&#1085;&#1072;&#1083;&#1072;%20&#1053;&#1103;&#1085;&#1103;%20&#1056;&#1060;.PDF" TargetMode="External"/><Relationship Id="rId41" Type="http://schemas.openxmlformats.org/officeDocument/2006/relationships/hyperlink" Target="../in/2.2%20&#1053;&#1072;&#1091;&#1095;&#1085;&#1086;-&#1084;&#1077;&#1090;&#1086;&#1076;&#1080;&#1095;&#1077;&#1089;&#1082;&#1080;&#1077;%20&#1080;&#1091;&#1095;&#1077;&#1073;&#1085;&#1086;-&#1084;&#1077;&#1090;&#1086;&#1076;&#1080;&#1095;&#1077;&#1089;&#1082;&#1080;&#1077;%20&#1087;&#1091;&#1073;&#1083;&#1080;&#1082;&#1072;&#1094;&#1080;&#1080;/&#1089;&#1074;&#1080;&#1076;&#1077;&#1090;&#1077;&#1083;&#1100;&#1089;&#1090;&#1074;&#1072;%20&#1086;%20&#1087;&#1091;&#1073;&#1083;&#1080;&#1082;&#1072;&#1094;&#1080;&#1080;.pdf" TargetMode="External"/><Relationship Id="rId42" Type="http://schemas.openxmlformats.org/officeDocument/2006/relationships/hyperlink" Target="../in/2.2%20&#1053;&#1072;&#1091;&#1095;&#1085;&#1086;-&#1084;&#1077;&#1090;&#1086;&#1076;&#1080;&#1095;&#1077;&#1089;&#1082;&#1080;&#1077;%20&#1080;&#1091;&#1095;&#1077;&#1073;&#1085;&#1086;-&#1084;&#1077;&#1090;&#1086;&#1076;&#1080;&#1095;&#1077;&#1089;&#1082;&#1080;&#1077;%20&#1087;&#1091;&#1073;&#1083;&#1080;&#1082;&#1072;&#1094;&#1080;&#1080;/&#1088;&#1077;&#1094;&#1077;&#1085;&#1079;&#1080;&#1080;.pdf" TargetMode="External"/><Relationship Id="rId43" Type="http://schemas.openxmlformats.org/officeDocument/2006/relationships/hyperlink" Target="../in/2.2%20&#1053;&#1072;&#1091;&#1095;&#1085;&#1086;-&#1084;&#1077;&#1090;&#1086;&#1076;&#1080;&#1095;&#1077;&#1089;&#1082;&#1080;&#1077;%20&#1080;&#1091;&#1095;&#1077;&#1073;&#1085;&#1086;-&#1084;&#1077;&#1090;&#1086;&#1076;&#1080;&#1095;&#1077;&#1089;&#1082;&#1080;&#1077;%20&#1087;&#1091;&#1073;&#1083;&#1080;&#1082;&#1072;&#1094;&#1080;&#1080;/&#1056;&#1077;&#1094;&#1077;&#1085;&#1079;&#1080;&#1103;%20&#1052;&#1041;&#1044;&#1054;&#1059;%20100%20&#1086;&#1090;%2030.03.2022.PDF" TargetMode="External"/><Relationship Id="rId44" Type="http://schemas.openxmlformats.org/officeDocument/2006/relationships/hyperlink" Target="../in/3.1%20&#1054;&#1088;&#1075;&#1072;&#1085;&#1080;&#1079;&#1072;&#1094;&#1080;&#1086;&#1085;&#1085;&#1086;%20&#1084;&#1077;&#1090;&#1086;&#1076;&#1080;&#1095;&#1077;&#1089;&#1082;&#1072;&#1103;%20&#1088;&#1072;&#1073;&#1086;&#1090;&#1072;/&#1054;&#1090;&#1079;&#1099;&#1074;%20&#1086;%20&#1088;&#1072;&#1073;&#1086;&#1090;&#1077;%20&#1090;&#1074;&#1086;&#1088;%20&#1075;&#1088;&#1091;&#1087;&#1087;&#1099;%2099%20&#1086;&#1090;%2030.03.2022.PDF" TargetMode="External"/><Relationship Id="rId45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/&#1055;&#1088;&#1080;&#1082;&#1072;&#1079;%20&#1052;&#1041;&#1044;&#1054;&#1059;%20&#8470;%20161%20&#1086;&#1090;%2001.10.2020.PDF" TargetMode="External"/><Relationship Id="rId46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/&#1055;&#1088;&#1080;&#1082;&#1072;&#1079;%20&#1052;&#1041;&#1044;&#1054;&#1059;%20&#8470;%20102%20&#1086;&#1090;%2027.08.2021.PDF" TargetMode="External"/><Relationship Id="rId47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%20&#1089;&#1086;&#1087;&#1088;&#1086;&#1074;&#1086;&#1078;&#1076;&#1077;&#1085;&#1080;&#1103;/&#1057;&#1087;&#1088;&#1072;&#1074;&#1082;&#1072;%20&#1052;&#1041;&#1044;&#1054;&#1059;%2092%20&#1086;&#1090;%2030.03.2022.PDF" TargetMode="External"/><Relationship Id="rId48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%20&#1089;&#1086;&#1087;&#1088;&#1086;&#1074;&#1086;&#1078;&#1076;&#1077;&#1085;&#1080;&#1103;/&#1055;&#1083;&#1072;&#1085;%20&#1084;&#1077;&#1088;&#1086;&#1087;&#1088;&#1080;&#1103;&#1090;&#1080;&#1081;%20&#1085;&#1072;%20&#1089;&#1072;&#1084;&#1086;&#1080;&#1079;&#1086;&#1083;&#1103;&#1094;&#1080;&#1080;.PDF" TargetMode="External"/><Relationship Id="rId49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%20&#1089;&#1086;&#1087;&#1088;&#1086;&#1074;&#1086;&#1078;&#1076;&#1077;&#1085;&#1080;&#1103;/&#1055;&#1083;&#1072;&#1085;%20&#1079;&#1076;&#1086;&#1088;&#1086;&#1074;&#1100;&#1077;&#1089;&#1073;&#1077;&#1088;&#1077;&#1075;&#1072;&#1102;&#1097;&#1080;&#1077;%20&#1090;&#1077;&#1093;&#1085;&#1086;&#1083;&#1086;&#1075;&#1080;&#1080;.PDF" TargetMode="External"/><Relationship Id="rId50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%20&#1089;&#1086;&#1087;&#1088;&#1086;&#1074;&#1086;&#1078;&#1076;&#1077;&#1085;&#1080;&#1103;/&#1055;&#1083;&#1072;&#1085;%20&#1082;%2075-&#1083;&#1077;&#1090;&#1080;&#1102;%20&#1042;&#1054;&#1042;.PDF" TargetMode="External"/><Relationship Id="rId51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%20&#1089;&#1086;&#1087;&#1088;&#1086;&#1074;&#1086;&#1078;&#1076;&#1077;&#1085;&#1080;&#1103;/&#1055;&#1088;&#1086;&#1077;&#1082;&#1090;%20&#1059;&#1082;&#1088;&#1072;&#1089;&#1080;&#1084;%20&#1079;&#1077;&#1084;&#1083;&#1102;%20&#1094;&#1074;&#1077;&#1090;&#1072;&#1084;&#1080;.PDF" TargetMode="External"/><Relationship Id="rId52" Type="http://schemas.openxmlformats.org/officeDocument/2006/relationships/hyperlink" Target="../in/3.4%20&#1059;&#1095;&#1072;&#1089;&#1090;&#1080;&#1077;%20&#1087;&#1077;&#1076;&#1072;&#1075;&#1086;&#1075;&#1086;&#1074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41%20&#1086;&#1090;%2017.05.19.PDF" TargetMode="External"/><Relationship Id="rId53" Type="http://schemas.openxmlformats.org/officeDocument/2006/relationships/hyperlink" Target="../in/3.4%20&#1059;&#1095;&#1072;&#1089;&#1090;&#1080;&#1077;%20&#1087;&#1077;&#1076;&#1072;&#1075;&#1086;&#1075;&#1086;&#1074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92%20&#1086;&#1090;%2021.06.21.pdf" TargetMode="External"/><Relationship Id="rId54" Type="http://schemas.openxmlformats.org/officeDocument/2006/relationships/hyperlink" Target="../in/3.4%20&#1059;&#1095;&#1072;&#1089;&#1090;&#1080;&#1077;%20&#1087;&#1077;&#1076;&#1072;&#1075;&#1086;&#1075;&#1086;&#1074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85%20&#1086;&#1090;%2030.03.2022.PDF" TargetMode="External"/><Relationship Id="rId55" Type="http://schemas.openxmlformats.org/officeDocument/2006/relationships/hyperlink" Target="../in/3.4%20&#1059;&#1095;&#1072;&#1089;&#1090;&#1080;&#1077;%20&#1087;&#1077;&#1076;&#1072;&#1075;&#1086;&#1075;&#1086;&#1074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93%20&#1086;&#1090;%2030.03.2022.PDF" TargetMode="External"/><Relationship Id="rId56" Type="http://schemas.openxmlformats.org/officeDocument/2006/relationships/hyperlink" Target="../in/3.4%20&#1059;&#1095;&#1072;&#1089;&#1090;&#1080;&#1077;%20&#1087;&#1077;&#1076;&#1072;&#1075;&#1086;&#1075;&#1086;&#1074;%20&#1074;%20&#1087;&#1088;&#1086;&#1092;&#1077;&#1089;&#1089;&#1080;&#1086;&#1085;&#1072;&#1083;&#1100;&#1085;&#1099;&#1093;%20&#1082;&#1086;&#1085;&#1082;&#1091;&#1088;&#1089;&#1072;&#1093;/&#1057;&#1087;&#1088;&#1072;&#1074;&#1082;&#1072;%20&#1052;&#1041;&#1044;&#1054;&#1059;%2095%20&#1086;&#1090;%2030.03.2022.PDF" TargetMode="External"/><Relationship Id="rId57" Type="http://schemas.openxmlformats.org/officeDocument/2006/relationships/hyperlink" Target="../in/&#1057;&#1087;&#1088;&#1072;&#1074;&#1082;&#1072;%20&#1052;&#1041;&#1044;&#1054;&#1059;%2097%20&#1086;&#1090;%2030.03.2022.PDF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WWW</dc:creator>
  <dc:description/>
  <cp:keywords/>
  <dc:language>en-US</dc:language>
  <cp:lastModifiedBy>User</cp:lastModifiedBy>
  <cp:lastPrinted>2022-04-05T16:57:00Z</cp:lastPrinted>
  <dcterms:modified xsi:type="dcterms:W3CDTF">2022-04-06T09:09:00Z</dcterms:modified>
  <cp:revision>10</cp:revision>
  <dc:subject/>
  <dc:title>Приложение № 1</dc:title>
</cp:coreProperties>
</file>