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370" w:hRule="atLeast"/>
        </w:trPr>
        <w:tc>
          <w:tcPr>
            <w:tcW w:w="474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Критерии и показатели при аттестации на квалификационные категории</w:t>
      </w:r>
    </w:p>
    <w:p>
      <w:pPr>
        <w:pStyle w:val="Heading"/>
        <w:rPr>
          <w:szCs w:val="28"/>
        </w:rPr>
      </w:pPr>
      <w:r>
        <w:rPr>
          <w:szCs w:val="28"/>
        </w:rPr>
        <w:t>педагогических работников  дошкольных образовательных учреждений Республики Северная Осетия -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лжности </w:t>
      </w:r>
      <w:r>
        <w:rPr>
          <w:b/>
          <w:sz w:val="28"/>
          <w:szCs w:val="28"/>
        </w:rPr>
        <w:t xml:space="preserve">«воспитатель», «воспитатель осетинского языка», «музыкальный руководитель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руктор по физической культур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09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                                                            </w:t>
            </w:r>
            <w:r>
              <w:rPr>
                <w:b/>
                <w:sz w:val="24"/>
                <w:szCs w:val="24"/>
              </w:rPr>
              <w:t>Толстошеева Светлана Александр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1.12.1981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, какое учреждение закончил, год окончания  </w:t>
            </w:r>
            <w:r>
              <w:rPr>
                <w:b/>
                <w:sz w:val="24"/>
                <w:szCs w:val="24"/>
              </w:rPr>
              <w:t>средне профессионально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вропольский государственный педагог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нститут, 2009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полное наименование учреждения)          </w:t>
            </w: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комбинированного вида № 30 «Родничок» г. Моздока Республики Северная Осетия - Ал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(преподаваемый предмет)                                      </w:t>
            </w:r>
            <w:r>
              <w:rPr>
                <w:b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едагогической работы                                                    </w:t>
            </w:r>
            <w:r>
              <w:rPr>
                <w:b/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                                                        </w:t>
            </w:r>
            <w:r>
              <w:rPr>
                <w:b/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валификационной категории, дата присвоения    </w:t>
            </w:r>
            <w:r>
              <w:rPr>
                <w:b/>
                <w:color w:val="000000"/>
                <w:sz w:val="24"/>
                <w:szCs w:val="24"/>
              </w:rPr>
              <w:t xml:space="preserve">первая квалификационная категория,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.02.2016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акую категорию претендует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первая квалификационная категор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12"/>
        <w:gridCol w:w="32"/>
        <w:gridCol w:w="15"/>
        <w:gridCol w:w="3398"/>
        <w:gridCol w:w="115"/>
        <w:gridCol w:w="19"/>
        <w:gridCol w:w="1706"/>
        <w:gridCol w:w="287"/>
        <w:gridCol w:w="424"/>
        <w:gridCol w:w="709"/>
        <w:gridCol w:w="289"/>
        <w:gridCol w:w="136"/>
        <w:gridCol w:w="992"/>
        <w:gridCol w:w="428"/>
        <w:gridCol w:w="276"/>
        <w:gridCol w:w="17"/>
        <w:gridCol w:w="555"/>
        <w:gridCol w:w="856"/>
        <w:gridCol w:w="279"/>
        <w:gridCol w:w="854"/>
        <w:gridCol w:w="1133"/>
      </w:tblGrid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ценка экспертной группы</w:t>
            </w:r>
          </w:p>
        </w:tc>
      </w:tr>
      <w:tr>
        <w:trPr>
          <w:trHeight w:val="5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й  вклад в повышение качества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вершенствование методов обучения и воспитания и продуктивного использования новых образовательных технолог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новых  образовательных технологий 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заверенный руководителем образовательной организации, об использовании совре</w:t>
              <w:softHyphen/>
              <w:t xml:space="preserve">менных образовательных технологий в образовательном процессе, подтверждаемый  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м конспектов не менее 3-х образовательных мероприятий (занятий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>боснованно с учетом целей и задач обучения и воспитания, используемой программы выбирает новые образовательные технолог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отдельных элементов, </w:t>
            </w:r>
            <w:r>
              <w:rPr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sz w:val="24"/>
                <w:szCs w:val="24"/>
              </w:rPr>
              <w:t>ых элементов разных технолог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целостной системы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Информационный отчет воспитателя Тостошеевой С.А.. от 25.02.2022г. об использовании современных образовательных технологий в образовательном процессе на уровне целостной системы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В поисках весны»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Математический КВН»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Математическое путешествие по сказке Гуси-лебеди»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Чудо-огород»</w:t>
              </w:r>
            </w:hyperlink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сформированности информационно-технологической компетентности педаго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правка руководителя об использовании ИКТ в деятельности воспитателя; перечень используемых ресурсов, ссылки на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сурсы, размещенные в сети Интернет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б-страницу Д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личный сайт и т.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ует ИКТ в образовательном процессе, использует интернет, создает презентации (буклеты, и т.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вляется активным членом Интернет сообщества педагогов, имеет личный сайт,</w:t>
            </w:r>
            <w:r>
              <w:rPr>
                <w:sz w:val="24"/>
                <w:szCs w:val="24"/>
                <w:lang w:eastAsia="ar-SA"/>
              </w:rPr>
              <w:t xml:space="preserve"> веб-страницу ДОУ</w:t>
            </w:r>
            <w:r>
              <w:rPr>
                <w:sz w:val="24"/>
                <w:szCs w:val="24"/>
              </w:rPr>
              <w:t xml:space="preserve"> и т.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78 от 30.03.2022г.  об активном использовании ИКТ, СОТ и ТСО в деятельности воспитателя Тостошеевой С.А.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82 от 30.03.2022г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Диплом ИКТ-тестирования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Скриншот личной страницы</w:t>
              </w:r>
            </w:hyperlink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альной и инновационной деятельности, в работе стажировочных площадок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каз об участ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4"/>
                <w:szCs w:val="24"/>
              </w:rPr>
              <w:t>Участие в нескольких проектах, исследованиях, экспериментах одновременно +1 балл дополнительно, но не более 3 бал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Инф. письмо Управления оценки качества образования и контроля за деят-тью гос. власти от 26.09.2019г. № 13-58-61/13-9994,</w:t>
              </w:r>
            </w:hyperlink>
          </w:p>
          <w:p>
            <w:pPr>
              <w:pStyle w:val="Normal"/>
              <w:ind w:lef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Приказ МОиН РСО-А от 17.09.2019г. № 824 О проведении апробации Концепции мониторинга качества дошкольного образования и приложение к нему,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 xml:space="preserve">Справка заведующей МБДОУ № 30 «Родничок» № 86 от </w:t>
              </w:r>
              <w:r>
                <w:rPr>
                  <w:rStyle w:val="InternetLink"/>
                  <w:sz w:val="24"/>
                  <w:szCs w:val="24"/>
                </w:rPr>
                <w:t>30.03.2022г</w:t>
              </w:r>
              <w:r>
                <w:rPr>
                  <w:rStyle w:val="InternetLink"/>
                  <w:sz w:val="22"/>
                  <w:szCs w:val="22"/>
                </w:rPr>
                <w:t xml:space="preserve"> об участии воспитателя Толстошеевой С.А. во внутреннем мониторинге качества образования.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Федеральный реестр</w:t>
              </w:r>
            </w:hyperlink>
          </w:p>
        </w:tc>
        <w:tc>
          <w:tcPr>
            <w:tcW w:w="7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развивающей предметно-пространствен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 образовательной организации, об особенностях  организации предметно-развивающей среды в ДО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графии  групповых и других помещений, демонстрирующие организацию жизненного пространства </w:t>
            </w:r>
            <w:r>
              <w:rPr>
                <w:sz w:val="24"/>
                <w:szCs w:val="24"/>
                <w:lang w:eastAsia="en-US"/>
              </w:rPr>
              <w:t>воспитанников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ая предметно-пространственная среда построена в соответствии образовательной программы дошкольного образования, виден творческий подход педагога в ее построении.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вивающая предметно-пространственная среда построена в соответств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программы дошкольного образовани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виден авторский подход педагога.</w:t>
            </w:r>
            <w:r>
              <w:rPr>
                <w:b/>
                <w:sz w:val="24"/>
                <w:szCs w:val="24"/>
                <w:lang w:val="ru-RU"/>
              </w:rPr>
              <w:t>*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eastAsia="en-US"/>
                </w:rPr>
                <w:t>Информационный отчет воспитателя Тостошеевой С.А. от 25.02.2022г. об особенностях  авторского подхода в организации предметно-развивающей среды в ДОУ с фотографиями  групповых и других помещений, демонстрирующие организацию жизненного пространства воспитанников</w:t>
              </w:r>
            </w:hyperlink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овременных форм сотрудничества с семьями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нформационный отчет аттестуемог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заверенный руководителем</w:t>
            </w:r>
            <w:r>
              <w:rPr>
                <w:sz w:val="24"/>
                <w:szCs w:val="24"/>
                <w:lang w:val="ru-RU" w:eastAsia="ru-RU"/>
              </w:rPr>
              <w:t xml:space="preserve"> образовательной организации, об использовании современных форм сотрудничества с семьями воспитанников. Планы, конспекты, сценарии мероприятий, совместных проектов(3-5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пизодически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истеме, творчес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Информационный отчет воспитателя Тостошеевой С.А. от 25.02.2022г. о систематическом использовании современных форм сотрудничества с семьями воспитанников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План работы с родителями старшей группы № 5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Физкультурное развлечение с родителями «Айболит против вирусов и Ковид-19»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Физкультурное развлечение с родителями «В гости к Лисоньке»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Физкультурное развлечение с родителями «Петрушка-Веселушка»,</w:t>
              </w:r>
            </w:hyperlink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творческой, спортивной деятельности  воспитанников в мероприятиях различных 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 муниципаль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 региональ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о всероссийских мероприятия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79 от 30.03.2022г., подтверждающая участие воспитанников в конкурсах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диплом ССИИТ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диплом ССИИТ,</w:t>
              </w:r>
            </w:hyperlink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348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тичность повышения квалифик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стоверения, дипломы, сертифик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очном обучении (указать ВУЗ, факультет, специаль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о 72 часов, проблемно-ориентированные семинары, веб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не менее 72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УЗе по профилю, или обучение в аспирантур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более 500 часов или обучение в аспиран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 xml:space="preserve">.КПК Методика обучения финансовой грамотности 72,  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 xml:space="preserve">2.КПК Применение ИКТ в работе педагога 72, 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3.КПК Инклюзивное образование с детьми ОВЗ 72,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4. КПК Оказание первой помощи в дошкольной образовательной организации,16,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5.КПК Профилактика коронавируса гриппа ОРВИ 18,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6.КПК Доврачебная помощь 18,  7.КПК Оказание первой помощи 36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Лицензия ВШДА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Сертификат по питанию</w:t>
              </w:r>
            </w:hyperlink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 и поощрения</w:t>
            </w:r>
          </w:p>
        </w:tc>
      </w:tr>
      <w:tr>
        <w:trPr>
          <w:trHeight w:val="130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рады за успехи в профессиональной дея</w:t>
              <w:softHyphen/>
              <w:t>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на уровне образовательного учрежд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муниципального уровня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я регионального  уровня, отраслевые нагр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Грамота ДОУ от 2022г.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Диплом ДОУ от 2019г.</w:t>
              </w:r>
            </w:hyperlink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>
          <w:trHeight w:val="71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мастер-классы на  методических объединениях, курсах повышения квалификации, научно-практических конференциях, педагогических чтениях, семинарах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, по форме: год,  тема, уровень и тема мероприятия; программы мероприятий, справки организаторов мероприятий и т.д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Информационный отчет воспитателя Тостошеевой С.А. от 25.02.2022г о выступлениях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справка заведующей МБДОУ № 30 «Родничок» № 88 от 30.03.2022г., подтверждающая выступления</w:t>
              </w:r>
            </w:hyperlink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о-методические и учебно-методические публикации, в том числе  интернет-публик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материалов (методических разработок, статей, пособий, видеозанятий, презентаций и др. ЭОР)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аттестуемого, заверенный руководителем, с указанием вида публикации, названия, выходных д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интернет-публикацию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 публикации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5 публикаций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5 публикац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Информационный отчет воспитателя Тостошеевой С.А.. от 25.02.2022г.  с указанием вида публикации, названия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Рецензия МБДОУ № 101 от 30.03.2022г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Скриншоты публикаций</w:t>
              </w:r>
            </w:hyperlink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>
          <w:trHeight w:val="19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методическая работа: работа в статусе руководителя методического объединения, творческой группы, тьютора, апробатора новых учебно- методических комплексов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, отзывы методистов методической службы соответствующего уровня о качестве работы в аттестационный пери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О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Отзыв о работе творческой группы 98 от 30.03.2022г.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и профессиональная активность педагога в качестве эксперта, члена жюри конкурса, аттестационной комиссии и т.д.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hyperlink r:id="rId40">
              <w:r>
                <w:rPr>
                  <w:rStyle w:val="InternetLink"/>
                  <w:sz w:val="22"/>
                  <w:szCs w:val="22"/>
                  <w:lang w:eastAsia="en-US"/>
                </w:rPr>
                <w:t>.Приказ заведующей МБДОУ № 30 «Родничок» И.В. Тогузовой от 01.10.2020г №161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  <w:lang w:eastAsia="en-US"/>
              </w:rPr>
              <w:t xml:space="preserve"> в разработке программно-методического сопровождения образовательного процесс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Копии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алендарно-тематического планирования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</w:rPr>
              <w:t>продуктов педагогическ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, подтверждающая участие в разработке содержания основной  образовательной программы  образовательной организации, заверенная руководител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0" w:right="-6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rPr/>
            </w:pP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и другие продукты педагог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вует в разработке основной образовательной программы дошкольного учреж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Справка заведующей МБДОУ № 30 № 89 от 30.03.2022г.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лан с включением регионального компонента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лан по здоровьесберегающим технологиям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проект Я маленький гражданин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9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а в профессиональных конкурсах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регион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и призер на федеральном уров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риказ УО АМС Моздокского района от 17.05.2019г № 141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риказ УО АМС Моздокского района от 21.06.2021г. № 19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риказ УО АМС Моздокского района от 19.10.2021г. № 27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81 от 30.03.2022г.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84 от 30.03.2022г.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90 от 30.03.2022г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91 от 30.03.2022г.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Грамота республиканского конкурса «Нам и внукам»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                     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96 от 30.03.2022г.,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едагогический работник набирает:</w:t>
      </w:r>
    </w:p>
    <w:p>
      <w:pPr>
        <w:pStyle w:val="Normal"/>
        <w:rPr/>
      </w:pPr>
      <w:r>
        <w:rPr>
          <w:sz w:val="24"/>
          <w:szCs w:val="24"/>
        </w:rPr>
        <w:t>от  40 баллов и более – высшая квалификационная категория;</w:t>
      </w:r>
    </w:p>
    <w:p>
      <w:pPr>
        <w:pStyle w:val="Normal"/>
        <w:rPr/>
      </w:pPr>
      <w:r>
        <w:rPr>
          <w:sz w:val="24"/>
          <w:szCs w:val="24"/>
        </w:rPr>
        <w:t xml:space="preserve">от 20 баллов до 39 баллов – первая квалификационная категория; </w:t>
      </w:r>
    </w:p>
    <w:p>
      <w:pPr>
        <w:pStyle w:val="Normal"/>
        <w:rPr/>
      </w:pPr>
      <w:r>
        <w:rPr>
          <w:sz w:val="24"/>
          <w:szCs w:val="24"/>
        </w:rPr>
        <w:t>менее 20 баллов – нет основани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3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>
          <w:sz w:val="24"/>
          <w:szCs w:val="24"/>
          <w:lang w:val="ru-RU"/>
        </w:rPr>
      </w:pPr>
      <w:r>
        <w:rPr>
          <w:rStyle w:val="Style20"/>
          <w:sz w:val="24"/>
          <w:szCs w:val="24"/>
          <w:shd w:fill="auto" w:val="clear"/>
        </w:rPr>
        <w:t>*</w:t>
      </w:r>
      <w:r>
        <w:rPr>
          <w:rStyle w:val="Style20"/>
          <w:b w:val="false"/>
          <w:sz w:val="24"/>
          <w:szCs w:val="24"/>
          <w:shd w:fill="auto" w:val="clear"/>
        </w:rPr>
        <w:t>Творческий</w:t>
      </w:r>
      <w:r>
        <w:rPr>
          <w:sz w:val="24"/>
          <w:szCs w:val="24"/>
        </w:rPr>
        <w:t xml:space="preserve"> подход предусматривает целесообразное, эстетическое, креативное оформление развивающей предметно- пространственной среды.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/>
      </w:pPr>
      <w:r>
        <w:rPr>
          <w:rStyle w:val="Style20"/>
          <w:sz w:val="24"/>
          <w:szCs w:val="24"/>
          <w:shd w:fill="auto" w:val="clear"/>
          <w:lang w:val="ru-RU"/>
        </w:rPr>
        <w:t>**</w:t>
      </w:r>
      <w:r>
        <w:rPr>
          <w:rStyle w:val="Style20"/>
          <w:b w:val="false"/>
          <w:sz w:val="24"/>
          <w:szCs w:val="24"/>
          <w:shd w:fill="auto" w:val="clear"/>
        </w:rPr>
        <w:t>Авторский</w:t>
      </w:r>
      <w:r>
        <w:rPr>
          <w:sz w:val="24"/>
          <w:szCs w:val="24"/>
        </w:rPr>
        <w:t xml:space="preserve"> подход предусматривает включение в развивающую предметно-пространственную среду собственных разработок аттестуемого (развивающие модули, дидактические игры, пособия и пр.).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4" w:leader="none"/>
        </w:tabs>
        <w:spacing w:before="0" w:after="0"/>
        <w:rPr/>
      </w:pPr>
      <w:r>
        <w:rPr>
          <w:sz w:val="24"/>
          <w:szCs w:val="24"/>
        </w:rPr>
        <w:t xml:space="preserve">Документы должны быть представлены за </w:t>
      </w:r>
      <w:r>
        <w:rPr>
          <w:sz w:val="24"/>
          <w:szCs w:val="24"/>
          <w:lang w:val="ru-RU"/>
        </w:rPr>
        <w:t>последний меж</w:t>
      </w:r>
      <w:r>
        <w:rPr>
          <w:sz w:val="24"/>
          <w:szCs w:val="24"/>
        </w:rPr>
        <w:t>аттестационный период.</w:t>
      </w:r>
    </w:p>
    <w:p>
      <w:pPr>
        <w:pStyle w:val="1"/>
        <w:shd w:fill="auto" w:val="clear"/>
        <w:tabs>
          <w:tab w:val="clear" w:pos="708"/>
          <w:tab w:val="left" w:pos="85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чет аттестуемого может быть представлен одним документом, включающим все пункты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4" w:hanging="0"/>
        <w:rPr/>
      </w:pPr>
      <w:r>
        <w:rPr>
          <w:sz w:val="24"/>
          <w:szCs w:val="24"/>
        </w:rPr>
        <w:t>Толстошеева Светлана Александровна набрала 43 балла по критериям и показателям при аттестации на квалификационные категории педагогических работников дошкольных образовательных учреждений Республики Северная Осетия – Алания по должности «воспитатель».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Заведующая</w:t>
      </w:r>
    </w:p>
    <w:p>
      <w:pPr>
        <w:pStyle w:val="Normal"/>
        <w:ind w:left="14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ДОУ № 30 «Родничок»_________________И.В. Тогузова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48;&#1085;&#1092;&#1086;&#1088;&#1084;&#1072;&#1094;&#1080;&#1086;&#1085;&#1085;&#1099;&#1081;%20&#1086;&#1090;&#1095;&#1077;&#1090;%20&#1054;&#1073;&#1088;&#1072;&#1079;&#1086;&#1074;&#1072;&#1090;&#1077;&#1083;&#1100;&#1085;&#1099;&#1077;%20&#1090;&#1077;&#1093;&#1085;&#1086;&#1083;&#1086;&#1075;&#1080;&#1080;.PDF" TargetMode="External"/><Relationship Id="rId3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42;%20&#1087;&#1086;&#1080;&#1089;&#1082;&#1072;&#1093;%20&#1074;&#1077;&#1089;&#1085;&#1099;.PDF" TargetMode="External"/><Relationship Id="rId4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52;&#1072;&#1090;&#1077;&#1084;&#1072;&#1090;&#1080;&#1095;&#1077;&#1089;&#1082;&#1080;&#1081;%20&#1050;&#1042;&#1053;.PDF" TargetMode="External"/><Relationship Id="rId5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52;&#1072;&#1090;&#1077;&#1084;&#1072;&#1090;&#1080;&#1095;&#1077;&#1089;&#1082;&#1086;&#1077;%20&#1087;&#1091;&#1090;&#1077;&#1096;&#1077;&#1089;&#1090;&#1074;&#1080;&#1077;%20&#1087;&#1086;%20&#1089;&#1082;&#1072;&#1079;&#1082;&#1077;%20&#1043;&#1091;&#1089;&#1080;-&#1083;&#1077;&#1073;&#1077;&#1076;&#1080;.PDF" TargetMode="External"/><Relationship Id="rId6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63;&#1091;&#1076;&#1086;-&#1086;&#1075;&#1086;&#1088;&#1086;&#1076;.PDF" TargetMode="External"/><Relationship Id="rId7" Type="http://schemas.openxmlformats.org/officeDocument/2006/relationships/hyperlink" Target="../in/1.1.2%20&#1059;&#1088;&#1086;&#1074;&#1077;&#1085;&#1100;%20&#1089;&#1092;&#1086;&#1088;&#1084;&#1080;&#1088;&#1086;&#1074;&#1072;&#1085;&#1085;&#1086;&#1089;&#1090;&#1080;%20&#1048;&#1050;&#1058;-&#1082;&#1086;&#1084;&#1087;&#1077;&#1090;&#1077;&#1085;&#1090;&#1085;&#1086;&#1089;&#1090;&#1080;/&#1057;&#1087;&#1088;&#1072;&#1074;&#1082;&#1072;%20&#1052;&#1041;&#1044;&#1054;&#1059;%2078%20&#1086;&#1090;%2030.03.2022.PDF" TargetMode="External"/><Relationship Id="rId8" Type="http://schemas.openxmlformats.org/officeDocument/2006/relationships/hyperlink" Target="../in/1.1.2%20&#1059;&#1088;&#1086;&#1074;&#1077;&#1085;&#1100;%20&#1089;&#1092;&#1086;&#1088;&#1084;&#1080;&#1088;&#1086;&#1074;&#1072;&#1085;&#1085;&#1086;&#1089;&#1090;&#1080;%20&#1048;&#1050;&#1058;-&#1082;&#1086;&#1084;&#1087;&#1077;&#1090;&#1077;&#1085;&#1090;&#1085;&#1086;&#1089;&#1090;&#1080;/&#1057;&#1087;&#1088;&#1072;&#1074;&#1082;&#1072;%20&#1052;&#1041;&#1044;&#1054;&#1059;%2082%20&#1086;&#1090;%2030.03.2022.PDF" TargetMode="External"/><Relationship Id="rId9" Type="http://schemas.openxmlformats.org/officeDocument/2006/relationships/hyperlink" Target="../in/1.1.2%20&#1059;&#1088;&#1086;&#1074;&#1077;&#1085;&#1100;%20&#1089;&#1092;&#1086;&#1088;&#1084;&#1080;&#1088;&#1086;&#1074;&#1072;&#1085;&#1085;&#1086;&#1089;&#1090;&#1080;%20&#1048;&#1050;&#1058;-&#1082;&#1086;&#1084;&#1087;&#1077;&#1090;&#1077;&#1085;&#1090;&#1085;&#1086;&#1089;&#1090;&#1080;/&#1044;&#1080;&#1087;&#1083;&#1086;&#1084;%20&#1048;&#1050;&#1058;-&#1090;&#1077;&#1089;&#1090;&#1080;&#1088;&#1086;&#1074;&#1072;&#1085;&#1080;&#1103;.PDF" TargetMode="External"/><Relationship Id="rId10" Type="http://schemas.openxmlformats.org/officeDocument/2006/relationships/hyperlink" Target="../in/1.1.2%20&#1059;&#1088;&#1086;&#1074;&#1077;&#1085;&#1100;%20&#1089;&#1092;&#1086;&#1088;&#1084;&#1080;&#1088;&#1086;&#1074;&#1072;&#1085;&#1085;&#1086;&#1089;&#1090;&#1080;%20&#1048;&#1050;&#1058;-&#1082;&#1086;&#1084;&#1087;&#1077;&#1090;&#1077;&#1085;&#1090;&#1085;&#1086;&#1089;&#1090;&#1080;/&#1057;&#1082;&#1088;&#1080;&#1085;&#1096;&#1086;&#1090;%20&#1083;&#1080;&#1095;&#1085;&#1086;&#1081;%20&#1089;&#1090;&#1088;&#1072;&#1085;&#1080;&#1094;&#1099;.PDF" TargetMode="External"/><Relationship Id="rId11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55;&#1088;&#1080;&#1082;&#1072;&#1079;%20&#1056;&#1086;&#1089;&#1086;&#1073;&#1088;&#1085;&#1072;&#1076;&#1079;&#1086;&#1088;&#1072;%20&#1086;&#1090;%2026.09.19.pdf" TargetMode="External"/><Relationship Id="rId12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55;&#1088;&#1080;&#1082;&#1072;&#1079;%20&#1052;&#1054;%20&#1056;&#1057;&#1054;%20824%20&#1086;&#1090;%2017.09.19.pdf" TargetMode="External"/><Relationship Id="rId13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57;&#1087;&#1088;&#1072;&#1074;&#1082;&#1072;%20&#1052;&#1041;&#1044;&#1054;&#1059;%2086%20&#1086;&#1090;%2030.03.2022.PDF" TargetMode="External"/><Relationship Id="rId14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60;&#1077;&#1076;&#1077;&#1088;&#1072;&#1083;&#1100;&#1085;&#1099;&#1081;%20&#1088;&#1077;&#1077;&#1089;&#1090;&#1088;%20&#1042;&#1089;&#1077;&#1088;&#1086;&#1089;&#1089;&#1080;&#1081;&#1089;&#1082;&#1072;&#1103;%20&#1082;&#1085;&#1080;&#1075;&#1072;%20&#1087;&#1086;&#1095;&#1077;&#1090;&#1072;.pdf" TargetMode="External"/><Relationship Id="rId15" Type="http://schemas.openxmlformats.org/officeDocument/2006/relationships/hyperlink" Target="../in/1.1.4%20&#1055;&#1086;&#1089;&#1090;&#1088;&#1086;&#1077;&#1085;&#1080;&#1077;%20&#1088;&#1072;&#1079;&#1074;&#1080;&#1074;&#1072;&#1102;&#1097;&#1077;&#1081;%20&#1087;&#1088;&#1077;&#1076;&#1084;&#1077;&#1090;&#1085;&#1086;-&#1087;&#1088;&#1086;&#1089;&#1090;&#1088;&#1072;&#1085;&#1089;&#1090;&#1074;&#1077;&#1085;&#1085;&#1086;&#1081;%20&#1089;&#1088;&#1077;&#1076;&#1099;/&#1048;&#1085;&#1092;&#1086;&#1088;&#1084;&#1072;&#1094;&#1080;&#1086;&#1085;&#1085;&#1099;&#1081;%20&#1086;&#1090;&#1095;&#1077;&#1090;%20&#1055;&#1088;&#1077;&#1076;&#1084;&#1077;&#1090;&#1085;&#1086;-&#1087;&#1088;&#1086;&#1089;&#1090;&#1088;&#1072;&#1085;&#1089;&#1090;&#1074;&#1077;&#1085;&#1085;&#1072;&#1103;%20&#1089;&#1088;&#1077;&#1076;&#1072;.PDF" TargetMode="External"/><Relationship Id="rId16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77;&#1089;&#1090;&#1074;&#1072;%20&#1089;%20&#1089;&#1077;&#1084;&#1100;&#1103;&#1084;&#1080;/&#1048;&#1085;&#1092;&#1086;&#1088;&#1084;&#1072;&#1094;&#1080;&#1086;&#1085;&#1085;&#1099;&#1081;%20&#1086;&#1090;&#1095;&#1077;&#1090;%20&#1057;&#1086;&#1090;&#1088;&#1091;&#1076;&#1085;&#1080;&#1095;&#1077;&#1089;&#1090;&#1074;&#1086;%20&#1089;%20&#1089;&#1077;&#1084;&#1100;&#1103;&#1084;&#1080;.PDF" TargetMode="External"/><Relationship Id="rId17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77;&#1089;&#1090;&#1074;&#1072;%20&#1089;%20&#1089;&#1077;&#1084;&#1100;&#1103;&#1084;&#1080;/&#1055;&#1083;&#1072;&#1085;%20&#1088;&#1072;&#1073;&#1086;&#1090;&#1099;%20&#1089;%20&#1088;&#1086;&#1076;&#1080;&#1090;&#1077;&#1083;&#1103;&#1084;&#1080;.PDF" TargetMode="External"/><Relationship Id="rId18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77;&#1089;&#1090;&#1074;&#1072;%20&#1089;%20&#1089;&#1077;&#1084;&#1100;&#1103;&#1084;&#1080;/&#1060;&#1080;&#1079;%20&#1088;&#1072;&#1079;&#1074;&#1083;&#1077;&#1095;&#1077;&#1085;&#1080;&#1077;%20&#1089;%20&#1088;&#1086;&#1076;&#1080;&#1090;&#1077;&#1083;&#1103;&#1084;&#1080;%20&#1040;&#1081;&#1073;&#1086;&#1083;&#1080;&#1090;%20&#1087;&#1088;&#1086;&#1090;&#1080;&#1074;%20&#1074;&#1080;&#1088;&#1091;&#1089;&#1086;&#1074;%20&#1080;%20&#1050;&#1086;&#1074;&#1080;&#1076;-19.PDF" TargetMode="External"/><Relationship Id="rId19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77;&#1089;&#1090;&#1074;&#1072;%20&#1089;%20&#1089;&#1077;&#1084;&#1100;&#1103;&#1084;&#1080;/&#1060;&#1080;&#1079;%20&#1088;&#1072;&#1079;&#1074;&#1083;&#1077;&#1095;&#1077;&#1085;&#1080;&#1077;%20&#1089;%20&#1088;&#1086;&#1076;&#1080;&#1090;&#1077;&#1083;&#1103;&#1084;&#1080;%20&#1042;%20&#1075;&#1086;&#1089;&#1090;&#1080;%20&#1082;%20&#1051;&#1080;&#1089;&#1086;&#1085;&#1100;&#1082;&#1077;.PDF" TargetMode="External"/><Relationship Id="rId20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77;&#1089;&#1090;&#1074;&#1072;%20&#1089;%20&#1089;&#1077;&#1084;&#1100;&#1103;&#1084;&#1080;/&#1060;&#1080;&#1079;%20&#1088;&#1072;&#1079;&#1074;&#1083;&#1077;&#1095;&#1077;&#1085;&#1080;&#1077;%20&#1089;%20&#1088;&#1086;&#1076;&#1080;&#1090;&#1077;&#1083;&#1103;&#1084;&#1080;%20&#1055;&#1077;&#1090;&#1088;&#1091;&#1096;&#1082;&#1072;-&#1042;&#1077;&#1089;&#1077;&#1083;&#1091;&#1096;&#1082;&#1072;.PDF" TargetMode="External"/><Relationship Id="rId21" Type="http://schemas.openxmlformats.org/officeDocument/2006/relationships/hyperlink" Target="../in/1.1.6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&#1074;&#1086;&#1089;&#1087;&#1080;&#1090;&#1072;&#1085;&#1085;&#1080;&#1082;&#1086;&#1074;/&#1057;&#1087;&#1088;&#1072;&#1074;&#1082;&#1072;%20&#1052;&#1041;&#1044;&#1054;&#1059;%2079%20&#1086;&#1090;%2030.03.2022.PDF" TargetMode="External"/><Relationship Id="rId22" Type="http://schemas.openxmlformats.org/officeDocument/2006/relationships/hyperlink" Target="../in/1.1.6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&#1074;&#1086;&#1089;&#1087;&#1080;&#1090;&#1072;&#1085;&#1085;&#1080;&#1082;&#1086;&#1074;/&#1058;&#1086;&#1083;&#1089;&#1090;&#1086;&#1096;&#1077;&#1077;&#1074;&#1072;%20&#1057;&#1086;&#1073;&#1086;&#1083;&#1077;&#1074;&#1072;.pdf" TargetMode="External"/><Relationship Id="rId23" Type="http://schemas.openxmlformats.org/officeDocument/2006/relationships/hyperlink" Target="../in/1.1.6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&#1074;&#1086;&#1089;&#1087;&#1080;&#1090;&#1072;&#1085;&#1085;&#1080;&#1082;&#1086;&#1074;/&#1058;&#1086;&#1089;&#1090;&#1086;&#1096;&#1077;&#1077;&#1074;&#1072;%20&#1064;&#1072;&#1088;&#1075;&#1086;&#1088;&#1086;&#1076;&#1089;&#1082;&#1080;&#1081;.pdf" TargetMode="External"/><Relationship Id="rId24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50;&#1055;&#1050;.pdf" TargetMode="External"/><Relationship Id="rId25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50;&#1055;&#1050;.pdf" TargetMode="External"/><Relationship Id="rId26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50;&#1055;&#1050;.pdf" TargetMode="External"/><Relationship Id="rId27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50;&#1055;&#1050;.pdf" TargetMode="External"/><Relationship Id="rId28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50;&#1055;&#1050;.pdf" TargetMode="External"/><Relationship Id="rId29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50;&#1055;&#1050;.pdf" TargetMode="External"/><Relationship Id="rId30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1;&#1080;&#1094;&#1077;&#1085;&#1079;&#1080;&#1103;%20&#1042;&#1064;&#1044;&#1040;.pdf" TargetMode="External"/><Relationship Id="rId31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7;&#1077;&#1088;&#1090;&#1080;&#1092;&#1080;&#1082;&#1072;&#1090;%20&#1055;&#1080;&#1090;&#1072;&#1085;&#1080;&#1077;.pdf" TargetMode="External"/><Relationship Id="rId32" Type="http://schemas.openxmlformats.org/officeDocument/2006/relationships/hyperlink" Target="../in/1.3%20&#1053;&#1072;&#1075;&#1088;&#1072;&#1076;&#1099;%20&#1079;&#1072;%20&#1091;&#1089;&#1087;&#1077;&#1093;&#1080;%20&#1074;%20&#1087;&#1088;&#1086;&#1092;&#1077;&#1089;&#1089;&#1080;&#1086;&#1085;&#1072;&#1083;&#1100;&#1085;&#1086;&#1081;%20&#1076;&#1077;&#1103;&#1090;&#1077;&#1083;&#1100;&#1085;&#1086;&#1089;&#1090;&#1080;/&#1043;&#1088;&#1072;&#1084;&#1086;&#1090;&#1072;%20&#1044;&#1054;&#1059;%202022&#1075;.PDF" TargetMode="External"/><Relationship Id="rId33" Type="http://schemas.openxmlformats.org/officeDocument/2006/relationships/hyperlink" Target="../in/1.3%20&#1053;&#1072;&#1075;&#1088;&#1072;&#1076;&#1099;%20&#1079;&#1072;%20&#1091;&#1089;&#1087;&#1077;&#1093;&#1080;%20&#1074;%20&#1087;&#1088;&#1086;&#1092;&#1077;&#1089;&#1089;&#1080;&#1086;&#1085;&#1072;&#1083;&#1100;&#1085;&#1086;&#1081;%20&#1076;&#1077;&#1103;&#1090;&#1077;&#1083;&#1100;&#1085;&#1086;&#1089;&#1090;&#1080;/&#1044;&#1080;&#1087;&#1083;&#1086;&#1084;%20&#1044;&#1054;&#1059;%202019&#1075;.PDF" TargetMode="External"/><Relationship Id="rId34" Type="http://schemas.openxmlformats.org/officeDocument/2006/relationships/hyperlink" Target="../in/2.1%20&#1042;&#1099;&#1089;&#1090;&#1091;&#1087;&#1083;&#1077;&#1085;&#1080;&#1103;,%20&#1084;&#1072;&#1089;&#1090;&#1077;&#1088;-&#1082;&#1083;&#1072;&#1089;&#1089;&#1099;%20&#1085;&#1072;%20&#1084;&#1077;&#1090;&#1086;&#1076;&#1086;&#1073;&#1098;&#1077;&#1076;&#1080;&#1085;&#1077;&#1085;&#1080;&#1103;&#1093;,%20&#1082;&#1091;&#1088;&#1089;&#1072;&#1093;%20&#1080;%20&#1076;&#1088;/&#1048;&#1085;&#1092;&#1086;&#1088;&#1084;&#1072;&#1094;&#1080;&#1086;&#1085;&#1085;&#1099;&#1081;%20&#1086;&#1090;&#1095;&#1077;&#1090;%20&#1042;&#1099;&#1089;&#1090;&#1091;&#1087;&#1083;&#1077;&#1085;&#1080;&#1103;,%20&#1084;&#1072;&#1089;&#1090;&#1077;&#1088;-&#1082;&#1083;&#1072;&#1089;&#1089;&#1099;%20&#1080;%20&#1076;&#1088;.PDF" TargetMode="External"/><Relationship Id="rId35" Type="http://schemas.openxmlformats.org/officeDocument/2006/relationships/hyperlink" Target="../in/2.1%20&#1042;&#1099;&#1089;&#1090;&#1091;&#1087;&#1083;&#1077;&#1085;&#1080;&#1103;,%20&#1084;&#1072;&#1089;&#1090;&#1077;&#1088;-&#1082;&#1083;&#1072;&#1089;&#1089;&#1099;%20&#1085;&#1072;%20&#1084;&#1077;&#1090;&#1086;&#1076;&#1086;&#1073;&#1098;&#1077;&#1076;&#1080;&#1085;&#1077;&#1085;&#1080;&#1103;&#1093;,%20&#1082;&#1091;&#1088;&#1089;&#1072;&#1093;%20&#1080;%20&#1076;&#1088;/&#1057;&#1087;&#1088;&#1072;&#1074;&#1082;&#1072;%20&#1052;&#1041;&#1044;&#1054;&#1059;%2088%20&#1086;&#1090;%2030.03.2022.PDF" TargetMode="External"/><Relationship Id="rId36" Type="http://schemas.openxmlformats.org/officeDocument/2006/relationships/hyperlink" Target="../in/2.2%20&#1053;&#1072;&#1091;&#1095;&#1085;&#1086;-&#1084;&#1077;&#1090;&#1086;&#1076;&#1080;&#1095;&#1077;&#1089;&#1082;&#1080;&#1077;%20&#1080;%20&#1091;&#1095;&#1077;&#1073;&#1085;&#1086;-&#1084;&#1077;&#1090;&#1086;&#1076;&#1080;&#1095;&#1077;&#1089;&#1082;&#1080;&#1077;%20&#1087;&#1091;&#1073;&#1083;&#1080;&#1082;&#1072;&#1094;&#1080;&#1080;/&#1048;&#1085;&#1092;&#1086;&#1088;&#1084;&#1072;&#1094;&#1080;&#1086;&#1085;&#1085;&#1099;&#1081;%20&#1086;&#1090;&#1095;&#1077;&#1090;%20&#1055;&#1091;&#1073;&#1083;&#1080;&#1082;&#1072;&#1094;&#1080;&#1080;.PDF" TargetMode="External"/><Relationship Id="rId37" Type="http://schemas.openxmlformats.org/officeDocument/2006/relationships/hyperlink" Target="../in/2.2%20&#1053;&#1072;&#1091;&#1095;&#1085;&#1086;-&#1084;&#1077;&#1090;&#1086;&#1076;&#1080;&#1095;&#1077;&#1089;&#1082;&#1080;&#1077;%20&#1080;%20&#1091;&#1095;&#1077;&#1073;&#1085;&#1086;-&#1084;&#1077;&#1090;&#1086;&#1076;&#1080;&#1095;&#1077;&#1089;&#1082;&#1080;&#1077;%20&#1087;&#1091;&#1073;&#1083;&#1080;&#1082;&#1072;&#1094;&#1080;&#1080;/&#1056;&#1077;&#1094;&#1077;&#1085;&#1079;&#1080;&#1103;%20&#1052;&#1041;&#1044;&#1054;&#1059;%20101%20&#1086;&#1090;%2030.03..2022.PDF" TargetMode="External"/><Relationship Id="rId38" Type="http://schemas.openxmlformats.org/officeDocument/2006/relationships/hyperlink" Target="../in/2.2%20&#1053;&#1072;&#1091;&#1095;&#1085;&#1086;-&#1084;&#1077;&#1090;&#1086;&#1076;&#1080;&#1095;&#1077;&#1089;&#1082;&#1080;&#1077;%20&#1080;%20&#1091;&#1095;&#1077;&#1073;&#1085;&#1086;-&#1084;&#1077;&#1090;&#1086;&#1076;&#1080;&#1095;&#1077;&#1089;&#1082;&#1080;&#1077;%20&#1087;&#1091;&#1073;&#1083;&#1080;&#1082;&#1072;&#1094;&#1080;&#1080;/&#1057;&#1082;&#1088;&#1080;&#1085;&#1096;&#1086;&#1090;&#1099;%20&#1087;&#1091;&#1073;&#1083;&#1080;&#1082;&#1072;&#1094;&#1080;&#1081;.PDF" TargetMode="External"/><Relationship Id="rId39" Type="http://schemas.openxmlformats.org/officeDocument/2006/relationships/hyperlink" Target="../in/3.1%20&#1054;&#1088;&#1075;&#1072;&#1085;&#1080;&#1079;&#1072;&#1094;&#1080;&#1086;&#1085;&#1085;&#1086;-&#1084;&#1077;&#1090;&#1086;&#1076;&#1080;&#1095;&#1077;&#1089;&#1082;&#1072;&#1103;%20&#1088;&#1072;&#1073;&#1086;&#1090;&#1072;/&#1054;&#1090;&#1079;&#1099;&#1074;%20&#1086;%20&#1088;&#1072;&#1073;&#1086;&#1090;&#1077;%20&#1090;&#1074;&#1086;&#1088;&#1095;%20&#1075;&#1088;&#1091;&#1087;&#1087;&#1099;%2098%20&#1086;&#1090;%2030.03.2022.PDF" TargetMode="External"/><Relationship Id="rId40" Type="http://schemas.openxmlformats.org/officeDocument/2006/relationships/hyperlink" Target="../in/3.2%20&#1054;&#1073;&#1097;&#1077;&#1089;&#1090;&#1074;&#1077;&#1085;&#1085;&#1072;&#1103;%20&#1080;%20&#1087;&#1088;&#1086;&#1092;&#1077;&#1089;&#1089;&#1080;&#1086;&#1085;&#1072;&#1083;&#1100;&#1085;&#1072;&#1103;%20&#1072;&#1082;&#1090;&#1080;&#1074;&#1085;&#1086;&#1089;&#1090;&#1100;%20&#1087;&#1077;&#1076;&#1072;&#1075;&#1086;&#1075;&#1072;%20&#1074;%20&#1082;&#1072;&#1095;&#1077;&#1089;&#1090;&#1074;&#1077;%20&#1101;&#1082;&#1089;&#1087;&#1077;&#1088;&#1090;&#1072;,%20&#1095;&#1083;&#1077;&#1085;&#1072;%20&#1078;&#1102;&#1088;&#1080;/&#1055;&#1088;&#1080;&#1082;&#1072;&#1079;%20&#1052;&#1041;&#1044;&#1054;&#1059;%20&#8470;%20161%20&#1086;&#1090;%2001.10.2020.PDF" TargetMode="External"/><Relationship Id="rId41" Type="http://schemas.openxmlformats.org/officeDocument/2006/relationships/hyperlink" Target="../in/3.3%20&#1059;&#1095;&#1072;&#1089;&#1090;&#1080;&#1077;%20&#1074;%20&#1088;&#1072;&#1079;&#1088;&#1072;&#1073;&#1086;&#1090;&#1082;&#1077;%20&#1087;&#1088;&#1086;&#1075;&#1088;&#1072;&#1084;&#1084;&#1085;&#1086;-&#1084;&#1077;&#1090;&#1086;&#1076;&#1080;&#1095;&#1077;&#1089;&#1082;&#1086;&#1075;&#1086;%20&#1089;&#1086;&#1087;&#1088;&#1086;&#1074;&#1086;&#1078;&#1076;&#1077;&#1085;&#1080;&#1103;/&#1057;&#1087;&#1088;&#1072;&#1074;&#1082;&#1072;%20&#1052;&#1041;&#1044;&#1054;&#1059;%2089%20&#1086;&#1090;%2030.03.2022.PDF" TargetMode="External"/><Relationship Id="rId42" Type="http://schemas.openxmlformats.org/officeDocument/2006/relationships/hyperlink" Target="../in/3.3%20&#1059;&#1095;&#1072;&#1089;&#1090;&#1080;&#1077;%20&#1074;%20&#1088;&#1072;&#1079;&#1088;&#1072;&#1073;&#1086;&#1090;&#1082;&#1077;%20&#1087;&#1088;&#1086;&#1075;&#1088;&#1072;&#1084;&#1084;&#1085;&#1086;-&#1084;&#1077;&#1090;&#1086;&#1076;&#1080;&#1095;&#1077;&#1089;&#1082;&#1086;&#1075;&#1086;%20&#1089;&#1086;&#1087;&#1088;&#1086;&#1074;&#1086;&#1078;&#1076;&#1077;&#1085;&#1080;&#1103;/&#1055;&#1083;&#1072;&#1085;%20&#1089;%20&#1074;&#1082;&#1083;&#1102;&#1095;&#1077;&#1085;&#1080;&#1077;%20&#1088;&#1077;&#1075;&#1080;&#1086;&#1085;&#1072;&#1083;&#1100;&#1085;&#1086;&#1075;&#1086;%20&#1082;&#1086;&#1084;&#1087;&#1086;&#1085;&#1077;&#1085;&#1090;&#1072;.PDF" TargetMode="External"/><Relationship Id="rId43" Type="http://schemas.openxmlformats.org/officeDocument/2006/relationships/hyperlink" Target="../in/3.3%20&#1059;&#1095;&#1072;&#1089;&#1090;&#1080;&#1077;%20&#1074;%20&#1088;&#1072;&#1079;&#1088;&#1072;&#1073;&#1086;&#1090;&#1082;&#1077;%20&#1087;&#1088;&#1086;&#1075;&#1088;&#1072;&#1084;&#1084;&#1085;&#1086;-&#1084;&#1077;&#1090;&#1086;&#1076;&#1080;&#1095;&#1077;&#1089;&#1082;&#1086;&#1075;&#1086;%20&#1089;&#1086;&#1087;&#1088;&#1086;&#1074;&#1086;&#1078;&#1076;&#1077;&#1085;&#1080;&#1103;/&#1055;&#1083;&#1072;&#1085;%20&#1047;&#1076;&#1086;&#1088;&#1086;&#1074;&#1100;&#1077;&#1089;&#1073;&#1077;&#1088;&#1077;&#1075;&#1072;&#1102;&#1097;&#1080;&#1077;%20&#1090;&#1077;&#1093;&#1085;&#1086;&#1083;&#1086;&#1075;&#1080;&#1080;.PDF" TargetMode="External"/><Relationship Id="rId44" Type="http://schemas.openxmlformats.org/officeDocument/2006/relationships/hyperlink" Target="../in/3.3%20&#1059;&#1095;&#1072;&#1089;&#1090;&#1080;&#1077;%20&#1074;%20&#1088;&#1072;&#1079;&#1088;&#1072;&#1073;&#1086;&#1090;&#1082;&#1077;%20&#1087;&#1088;&#1086;&#1075;&#1088;&#1072;&#1084;&#1084;&#1085;&#1086;-&#1084;&#1077;&#1090;&#1086;&#1076;&#1080;&#1095;&#1077;&#1089;&#1082;&#1086;&#1075;&#1086;%20&#1089;&#1086;&#1087;&#1088;&#1086;&#1074;&#1086;&#1078;&#1076;&#1077;&#1085;&#1080;&#1103;/&#1055;&#1088;&#1086;&#1077;&#1082;&#1090;%20&#1071;%20&#1084;&#1072;&#1083;&#1077;&#1085;&#1100;&#1082;&#1080;&#1081;%20&#1075;&#1088;&#1072;&#1078;&#1076;&#1072;&#1085;&#1080;&#1085;.pdf" TargetMode="External"/><Relationship Id="rId45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87;&#1088;&#1080;&#1082;&#1072;&#1079;%20&#1059;&#1054;%20&#1040;&#1052;&#1057;%20&#1052;&#1086;&#1079;&#1076;%20141%20&#1086;&#1090;%2017.05.19.PDF" TargetMode="External"/><Relationship Id="rId46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87;&#1088;&#1080;&#1082;&#1072;&#1079;%20&#1059;&#1054;%20&#1040;&#1052;&#1057;%20&#1052;&#1086;&#1079;&#1076;%20192%20&#1086;&#1090;%2021.06.21.pdf" TargetMode="External"/><Relationship Id="rId47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55;&#1088;&#1080;&#1082;&#1072;&#1079;%20&#1059;&#1054;%20&#1040;&#1052;&#1057;%20&#1052;&#1086;&#1079;&#1076;%20279%20&#1086;&#1090;%2019.10.2021.pdf" TargetMode="External"/><Relationship Id="rId48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57;&#1087;&#1088;&#1072;&#1074;&#1082;&#1072;%20&#1052;&#1041;&#1044;&#1054;&#1059;%2081%20&#1086;&#1090;%2030.03.2022.PDF" TargetMode="External"/><Relationship Id="rId49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57;&#1087;&#1088;&#1072;&#1074;&#1082;&#1072;%20&#1052;&#1041;&#1044;&#1054;&#1059;%2084%20&#1086;&#1090;%2030.03.2022.PDF" TargetMode="External"/><Relationship Id="rId50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57;&#1087;&#1088;&#1072;&#1074;&#1082;&#1072;%20&#1052;&#1041;&#1044;&#1054;&#1059;%2090%20&#1086;&#1090;%2030.03.2022.PDF" TargetMode="External"/><Relationship Id="rId51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57;&#1087;&#1088;&#1072;&#1074;&#1082;&#1072;%20&#1052;&#1041;&#1044;&#1054;&#1059;%2091%20&#1086;&#1090;%2030.03.2022.PDF" TargetMode="External"/><Relationship Id="rId52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43;&#1088;&#1072;&#1084;&#1086;&#1090;&#1072;%20&#1056;&#1077;&#1089;&#1087;&#1091;&#1073;&#1083;&#1080;&#1082;&#1080;%20&#1053;&#1072;&#1080;&#1084;%20&#1080;%20&#1074;&#1085;&#1091;&#1082;&#1072;&#1084;.PDF" TargetMode="External"/><Relationship Id="rId53" Type="http://schemas.openxmlformats.org/officeDocument/2006/relationships/hyperlink" Target="../in/&#1057;&#1087;&#1088;&#1072;&#1074;&#1082;&#1072;%20&#1052;&#1041;&#1044;&#1054;&#1059;%2096%20&#1086;&#1090;%2030.03.2022.PDF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0:00Z</dcterms:created>
  <dc:creator>WWW</dc:creator>
  <dc:description/>
  <cp:keywords/>
  <dc:language>en-US</dc:language>
  <cp:lastModifiedBy>User</cp:lastModifiedBy>
  <cp:lastPrinted>2022-04-05T16:57:00Z</cp:lastPrinted>
  <dcterms:modified xsi:type="dcterms:W3CDTF">2022-04-07T05:49:00Z</dcterms:modified>
  <cp:revision>17</cp:revision>
  <dc:subject/>
  <dc:title>Приложение № 1</dc:title>
</cp:coreProperties>
</file>